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-539" w:hanging="0"/>
        <w:rPr/>
      </w:pPr>
      <w:r>
        <w:rPr/>
        <w:t>общие положения</w:t>
      </w:r>
    </w:p>
    <w:p>
      <w:pPr>
        <w:pStyle w:val="TextBody"/>
        <w:rPr/>
      </w:pPr>
      <w:r>
        <w:rPr/>
        <w:t>Курсовой проект на тему «Стальной каркас одноэтажного производственного здания» студент выполняет по индивидуальному заданию, которое выдается руководителем курсового проектирования, назначенным кафедрой.</w:t>
      </w:r>
    </w:p>
    <w:p>
      <w:pPr>
        <w:pStyle w:val="TextBody"/>
        <w:rPr/>
      </w:pPr>
      <w:r>
        <w:rPr/>
        <w:t>Выполнение курсового проекта возможно при наличии общих знаний по первой части курса «Металлические конструкции» и предполагает углубленное изучение соответствующих разделов данного курса (главы 2-6, 9-14 [5], главы 2-5, 9-12, 14, 17[9], главы 2-4,7 [7], главы 1-2 [6]).</w:t>
      </w:r>
    </w:p>
    <w:p>
      <w:pPr>
        <w:pStyle w:val="TextBody"/>
        <w:rPr/>
      </w:pPr>
      <w:r>
        <w:rPr>
          <w:rStyle w:val="Style15"/>
        </w:rPr>
        <w:t>Цель курсового проекта</w:t>
      </w:r>
      <w:r>
        <w:rPr/>
        <w:t>: привить начальные навыки в компоновке схем расположения элементов в каркасах зданий, подсчете нагрузок и составлении расчетных схем, расчете и конструировании основных несущих и связевых элементов каркаса, а также узлов их сопряжения.</w:t>
      </w:r>
    </w:p>
    <w:p>
      <w:pPr>
        <w:pStyle w:val="TextBody"/>
        <w:rPr/>
      </w:pPr>
      <w:r>
        <w:rPr>
          <w:rStyle w:val="Style15"/>
        </w:rPr>
        <w:t>Содержание проекта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элементы эскизного проекта: компоновка каркаса, составление схем расположения основных элементов и связей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элементы технического проекта: подсчет нагрузок и составление расчетных схем, статический расчет рамы, конструктивный расчет колонны, фермы-ригеля, расчет основных узлов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бочие чертежи КМ каркаса здания (разрезы, схемы расположения элементов, узлы сопряжения элементов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бочий чертеж КМД (отправочной марки фермы).</w:t>
      </w:r>
    </w:p>
    <w:p>
      <w:pPr>
        <w:pStyle w:val="TextBody"/>
        <w:rPr/>
      </w:pPr>
      <w:r>
        <w:rPr>
          <w:rStyle w:val="Style15"/>
        </w:rPr>
        <w:t>Объем проекта</w:t>
      </w:r>
      <w:r>
        <w:rPr/>
        <w:t>: расчетно-пояснительная записка объемом 35 ÷ 40 страниц формата А4, графическая часть – 2 листа чертежей формата А1.</w:t>
      </w:r>
    </w:p>
    <w:p>
      <w:pPr>
        <w:pStyle w:val="Heading2"/>
        <w:ind w:left="-539" w:firstLine="425"/>
        <w:rPr/>
      </w:pPr>
      <w:r>
        <w:rPr/>
        <w:t>Расчетно-пояснительная записка</w:t>
      </w:r>
    </w:p>
    <w:p>
      <w:pPr>
        <w:pStyle w:val="TextBody"/>
        <w:rPr/>
      </w:pPr>
      <w:r>
        <w:rPr/>
        <w:t>В расчетно-пояснительной записке должны быть последовательно отображены все этапы проектирования. Изложение должно быть четким, текст следует сопровождать эскизами в масштабе, эпюрами, таблицами, ссылками на источники, использованные в работе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margin">
                  <wp:posOffset>1028700</wp:posOffset>
                </wp:positionV>
                <wp:extent cx="6057900" cy="5525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525280"/>
                          <a:chOff x="0" y="0"/>
                          <a:chExt cx="6058080" cy="5525280"/>
                        </a:xfrm>
                      </wpg:grpSpPr>
                      <wps:wsp>
                        <wps:cNvSpPr txBox="1"/>
                        <wps:spPr>
                          <a:xfrm>
                            <a:off x="0" y="5257800"/>
                            <a:ext cx="605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. Структурная схема выполнения курсового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3880" y="0"/>
                            <a:ext cx="4990320" cy="51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1pt;width:477pt;height:435.05pt" coordorigin="-540,1620" coordsize="9540,8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9900;width:9539;height:4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. Структурная схема выполнения курсового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620;width:7858;height:8150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писка должна содержать титульный лист, содержание разделов, основную часть, библиографический список. Основная часть записки оформляется в соответствии со структурной схемой (см. рис. 1).</w:t>
      </w:r>
    </w:p>
    <w:p>
      <w:pPr>
        <w:pStyle w:val="Heading2"/>
        <w:ind w:left="-539" w:firstLine="425"/>
        <w:rPr/>
      </w:pPr>
      <w:r>
        <w:rPr/>
        <w:t>Графическая часть курсового проекта</w:t>
      </w:r>
    </w:p>
    <w:p>
      <w:pPr>
        <w:pStyle w:val="TextBody"/>
        <w:rPr/>
      </w:pPr>
      <w:r>
        <w:rPr/>
        <w:t>В графической части курсового проекта должны быть представлены рабочие чертежи КМ и КМД, каждый на одном листе формата А1.</w:t>
      </w:r>
    </w:p>
    <w:p>
      <w:pPr>
        <w:pStyle w:val="TextBody"/>
        <w:rPr/>
      </w:pPr>
      <w:r>
        <w:rPr/>
        <w:t>На рабочем чертеже КМ следует показать поперечный разрез здания, схемы расположения элементов в покрытии и в плоскости колонн, торцевого каркаса, схему поперечной рамы маркировкой всех элементов на схемах, ведомость элементов, основные узлы поперечной рамы.</w:t>
      </w:r>
    </w:p>
    <w:p>
      <w:pPr>
        <w:pStyle w:val="TextBody"/>
        <w:rPr/>
      </w:pPr>
      <w:r>
        <w:rPr/>
        <w:t>Рабочий чертеж КМД разрабатывается для одной отправочной марки (отправочного элемента) фермы. На чертеже следует показать геометрическую схему фермы, разбивку ее на отправочные марки, необходимые детали, узлы сопряжения отправочных марок друг с другом, примечания, спецификацию стали, таблицу отправочных марок.</w:t>
      </w:r>
    </w:p>
    <w:p>
      <w:pPr>
        <w:pStyle w:val="TextBody"/>
        <w:rPr/>
      </w:pPr>
      <w:r>
        <w:rPr/>
        <w:t>Подробные указания по выполнению графической части даны в прил. 2.</w:t>
      </w:r>
    </w:p>
    <w:p>
      <w:pPr>
        <w:pStyle w:val="Heading1"/>
        <w:ind w:left="-539" w:hanging="0"/>
        <w:rPr/>
      </w:pPr>
      <w:r>
        <w:rPr/>
        <w:t>методика выполнения курсового проекта</w:t>
      </w:r>
    </w:p>
    <w:p>
      <w:pPr>
        <w:pStyle w:val="Heading2"/>
        <w:ind w:left="-539" w:firstLine="425"/>
        <w:rPr/>
      </w:pPr>
      <w:r>
        <w:rPr/>
        <w:t>1. Компоновка конструктивной схемы каркаса.</w:t>
      </w:r>
    </w:p>
    <w:p>
      <w:pPr>
        <w:pStyle w:val="TextBody"/>
        <w:rPr/>
      </w:pPr>
      <w:r>
        <w:rPr/>
        <w:t>Проектирование каркаса начинают с компоновки конструктивной схемы, основные параметры которых принимают в соответствии с исходными данными задания на проектирование, учитывая технологические, эксплуатационные и технико-экономические требования. Компоновка состоит из решения следующих вопросов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определение типа основной несущей системы – в зависимости от числа заданных пролетов выбирается однопролетная, двухпролетная или трехпролетная поперечная рама (с. 267-271 [5], с. 313-318 [9], с. 70-78 [6]); 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размещение колонн в плане, назначение температурных швов, если это необходимо для заданных размеров здания (с. 265-266 [5], с. 311-312 [9], с. 14-16 [6], </w:t>
      </w:r>
      <w:r>
        <w:rPr>
          <w:color w:val="000000"/>
        </w:rPr>
        <w:t>п. 13.5 [1]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выбор типа сопряжения ригеля с колоннами и колонн с фундаментом (в однопролетных рамах рекомендуется жесткое сопряжение ригеля с колоннами и жесткое защемление колонн в фундаментах; в двух- и трехпролетных рамах сопряжение ригеля с колоннами принимается, как правило, шарнирное, сопряжение колонн с фундаментами – жесткое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компоновка поперечной рамы, то есть определение габаритных размеров и привязок к разбивочным осям элементов поперечной рамы (с. 267-269 [5], </w:t>
        <w:br/>
        <w:t xml:space="preserve">с. 313-318 [9], с. 71-77 [6]); зазор между верхней отметкой крана и нижней отметкой ригеля </w:t>
      </w:r>
      <w:r>
        <w:rPr>
          <w:rStyle w:val="Style16"/>
        </w:rPr>
        <w:t>а</w:t>
      </w:r>
      <w:r>
        <w:rPr/>
        <w:t xml:space="preserve"> должен быть не менее 200 мм при пролете ригеля </w:t>
      </w:r>
      <w:r>
        <w:rPr>
          <w:rStyle w:val="Style16"/>
        </w:rPr>
        <w:t>L =</w:t>
      </w:r>
      <w:r>
        <w:rPr>
          <w:lang w:val="en-US"/>
        </w:rPr>
        <w:t> </w:t>
      </w:r>
      <w:r>
        <w:rPr/>
        <w:t xml:space="preserve">18-24 м, не менее 300 мм при </w:t>
      </w:r>
      <w:r>
        <w:rPr>
          <w:rStyle w:val="Style16"/>
        </w:rPr>
        <w:t>L =</w:t>
      </w:r>
      <w:r>
        <w:rPr>
          <w:lang w:val="en-US"/>
        </w:rPr>
        <w:t> </w:t>
      </w:r>
      <w:r>
        <w:rPr/>
        <w:t>30 м, не менее 400 мм при</w:t>
      </w:r>
      <w:r>
        <w:rPr>
          <w:rStyle w:val="Style16"/>
        </w:rPr>
        <w:t xml:space="preserve"> L =</w:t>
      </w:r>
      <w:r>
        <w:rPr>
          <w:lang w:val="en-US"/>
        </w:rPr>
        <w:t> </w:t>
      </w:r>
      <w:r>
        <w:rPr/>
        <w:t>36 м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зработка системы связей в уровне верхних и нижних поясов ферм покрытия, а также связей по колоннам (с. 319-326 [9], с. 18, 31-33 [6], п. 13.15–13.23 [1]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выбор типа и размеров ограждающих конструкций – стен и покрытия.</w:t>
      </w:r>
    </w:p>
    <w:p>
      <w:pPr>
        <w:pStyle w:val="TextBody"/>
        <w:rPr/>
      </w:pPr>
      <w:r>
        <w:rPr/>
        <w:t>При компоновке поперечной рамы используются данные о мостовых кранах (ГОСТ 25711-83, ГОСТ 6711-81), которые также можно найти в учебниках и справочниках (прил. 1 [5], прил. 1 [9], табл. П3.3. прил. 3 [6]).</w:t>
      </w:r>
    </w:p>
    <w:p>
      <w:pPr>
        <w:pStyle w:val="TextBody"/>
        <w:rPr/>
      </w:pPr>
      <w:r>
        <w:rPr/>
        <w:t>Пример компоновки конструктивных схем поперечной рамы см. рис. 2.</w:t>
      </w:r>
    </w:p>
    <w:p>
      <w:pPr>
        <w:pStyle w:val="Heading2"/>
        <w:ind w:left="-539" w:firstLine="425"/>
        <w:rPr/>
      </w:pPr>
      <w:r>
        <w:rPr/>
        <w:t>2. Статический расчет поперечной рамы</w:t>
      </w:r>
    </w:p>
    <w:p>
      <w:pPr>
        <w:pStyle w:val="TextBody"/>
        <w:rPr/>
      </w:pPr>
      <w:r>
        <w:rPr/>
        <w:t>Статический расчет поперечной рамы включает в себя решение следующих вопросов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составление расчетной схемы рам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определение нагрузок, действующих на поперечную раму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определение усилий в раме от всех нагрузок в отдельности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выбор самых неблагоприятных комбинаций усилий в характерных сечениях рамы для конструктивного расчета верхней и нижней частей колонны.</w:t>
      </w:r>
    </w:p>
    <w:p>
      <w:pPr>
        <w:pStyle w:val="Heading3"/>
        <w:ind w:left="-539" w:hanging="0"/>
        <w:rPr/>
      </w:pPr>
      <w:r>
        <w:rPr/>
        <w:t>2.1. Составление расчетной схемы рамы</w:t>
      </w:r>
    </w:p>
    <w:p>
      <w:pPr>
        <w:pStyle w:val="TextBody"/>
        <w:rPr/>
      </w:pPr>
      <w:r>
        <w:rPr/>
        <w:t>На основе конструктивной схемы рамы должна быть получена расчетная схема, в которой сквозные элементы рамы заменяются сплошными элементами эквивалентной жесткости (рис. 2 б). Расчетная схема рамы составляется по следующим правилам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если в качестве ригеля использована стропильная ферма, жестко соединенная с колоннами, то ось ригеля в расчетной схеме принимается на уровне нижнего пояса ферм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если в качестве ригеля использована стропильная ферма, шарнирно сопряженная с колоннами, то ось ригеля в расчетной схеме проходит через шарнир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если в качестве ригеля использована стальная балка, то ось ригеля в расчетной схеме проходит через центр тяжести балки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оси колонн проходят через центры тяжести сечений (через середину высот сечений колонн);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2"/>
        </w:numPr>
        <w:ind w:left="-180" w:hanging="0"/>
        <w:rPr/>
      </w:pPr>
      <w:r>
        <w:rPr/>
        <w:t>расчетный пролет рамы равен расстоянию между геометрическими осями нижних частей колонн.</w:t>
      </w:r>
    </w:p>
    <w:p>
      <w:pPr>
        <w:sectPr>
          <w:footerReference w:type="default" r:id="rId7"/>
          <w:type w:val="nextPage"/>
          <w:pgSz w:orient="landscape" w:w="16838" w:h="11906"/>
          <w:pgMar w:left="1134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-539" w:firstLine="4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91465</wp:posOffset>
                </wp:positionH>
                <wp:positionV relativeFrom="paragraph">
                  <wp:posOffset>-342900</wp:posOffset>
                </wp:positionV>
                <wp:extent cx="9640570" cy="662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440" cy="6626880"/>
                          <a:chOff x="0" y="0"/>
                          <a:chExt cx="9640440" cy="66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440" cy="59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8480" y="0"/>
                              <a:ext cx="31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39120"/>
                              <a:ext cx="9640440" cy="55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48400" y="2971800"/>
                              <a:ext cx="31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45720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560" y="45720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20040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3840" y="320040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320" y="6009120"/>
                            <a:ext cx="8001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Схемы поперечной ра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– однопролетная поперечная рама: а – конструктивная схема; б – расчетная схе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– двухпролетная поперечная рама: а – конструктивная схема; б – расчет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27pt;width:759.1pt;height:521.8pt" coordorigin="-459,-540" coordsize="15182,10436">
                <v:group id="shape_0" style="position:absolute;left:-459;top:-540;width:15182;height:9316">
                  <v:shape id="shape_0" stroked="f" o:allowincell="f" style="position:absolute;left:5759;top:-540;width:50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9;top:-6;width:15181;height:87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9;top:4140;width:50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80;width:48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18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4500;width:48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450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7;top:8923;width:1259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Схемы поперечной рамы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– однопролетная поперечная рама: а – конструктивная схема; б – расчетная схема;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– двухпролетная поперечная рама: а – конструктивная схема; б – расчетная 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39" w:hanging="0"/>
        <w:rPr/>
      </w:pPr>
      <w:r>
        <w:rPr/>
        <w:t>2.2. Определение нагрузок, действующих на раму</w:t>
      </w:r>
    </w:p>
    <w:p>
      <w:pPr>
        <w:pStyle w:val="TextBody"/>
        <w:rPr/>
      </w:pPr>
      <w:r>
        <w:rPr/>
        <w:t>Поперечную раму рассчитывают на постоянные и временные нагрузки.</w:t>
      </w:r>
    </w:p>
    <w:p>
      <w:pPr>
        <w:pStyle w:val="Heading3"/>
        <w:ind w:left="-539" w:hanging="0"/>
        <w:rPr/>
      </w:pPr>
      <w:r>
        <w:rPr/>
        <w:t>Постоянные нагрузки</w:t>
      </w:r>
    </w:p>
    <w:p>
      <w:pPr>
        <w:pStyle w:val="TextBody"/>
        <w:rPr/>
      </w:pPr>
      <w:r>
        <w:rPr/>
        <w:t xml:space="preserve">Постоянные нагрузки (рис. 3.1, 3.2 </w:t>
      </w:r>
      <w:r>
        <w:rPr>
          <w:i/>
        </w:rPr>
        <w:t>а</w:t>
      </w:r>
      <w:r>
        <w:rPr/>
        <w:t>) от собственного веса несущих, ограждающих и подкрановых конструкций здания определяют в соответствии с принятым конструктивным решением здания (с. 339-340 [9], с. 285-287, 300-301 [5], с. 82-85 [6]). При определении нагрузок по 12.2.1 [9] или 12.1, 12.5 [5] следует учесть, что в них указаны нагрузки, отнесенные к единице грузовой площади, м</w:t>
      </w:r>
      <w:r>
        <w:rPr>
          <w:vertAlign w:val="superscript"/>
        </w:rPr>
        <w:t>2</w:t>
      </w:r>
      <w:r>
        <w:rPr/>
        <w:t xml:space="preserve">. Постоянную погонную нагрузку на ригель рамы </w:t>
      </w:r>
      <w:r>
        <w:rPr>
          <w:rStyle w:val="Style16"/>
        </w:rPr>
        <w:t>q</w:t>
      </w:r>
      <w:r>
        <w:rPr/>
        <w:t xml:space="preserve"> определяют умножением расчетного значения постоянной нагрузки на 1 м</w:t>
      </w:r>
      <w:r>
        <w:rPr>
          <w:vertAlign w:val="superscript"/>
        </w:rPr>
        <w:t>2</w:t>
      </w:r>
      <w:r>
        <w:rPr/>
        <w:t xml:space="preserve"> площади покрытия </w:t>
      </w:r>
      <w:r>
        <w:rPr>
          <w:rStyle w:val="Style16"/>
        </w:rPr>
        <w:t>g</w:t>
      </w:r>
      <w:r>
        <w:rPr>
          <w:rStyle w:val="Style16"/>
          <w:vertAlign w:val="subscript"/>
        </w:rPr>
        <w:t>0</w:t>
      </w:r>
      <w:r>
        <w:rPr/>
        <w:t xml:space="preserve"> (кПа) на ширину грузовой площади ригеля (шаг ригелей </w:t>
      </w:r>
      <w:r>
        <w:rPr>
          <w:rStyle w:val="Style16"/>
        </w:rPr>
        <w:t>В</w:t>
      </w:r>
      <w:r>
        <w:rPr/>
        <w:t>):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"/>
        <w:rPr/>
      </w:pPr>
      <w:r>
        <w:rPr/>
        <w:t xml:space="preserve">При этом размер </w:t>
      </w:r>
      <w:r>
        <w:rPr>
          <w:rStyle w:val="Style16"/>
        </w:rPr>
        <w:t>В</w:t>
      </w:r>
      <w:r>
        <w:rPr/>
        <w:t xml:space="preserve"> равен шагу колонн в типовой схеме каркаса без подстропильных ферм, при наличии подстропильных ферм в конструктивной схеме покрытия размер равен расстоянию между основной стропильной фермой (ригелем) и промежуточной стропильной фермой. При этом нужно учесть в расчете рамы наличие сосредоточенных сил в опорных узлах ригеля от подстропильных ферм. Каждая сосредоточенная сила равна суммарной нагрузке от промежуточных стропильных ферм (суммарной опорной реакции промежуточных стропильных ферм, опирающихся на данную колонну).</w:t>
      </w:r>
    </w:p>
    <w:p>
      <w:pPr>
        <w:pStyle w:val="TextBody"/>
        <w:rPr/>
      </w:pPr>
      <w:r>
        <w:rPr/>
        <w:t>Для предварительного определения собственного веса верхней и нижней частей колоны можно воспользоваться формулой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вк</w:t>
      </w:r>
      <w:r>
        <w:rPr/>
        <w:t xml:space="preserve"> – для верхней части колонны;</w:t>
      </w:r>
    </w:p>
    <w:p>
      <w:pPr>
        <w:pStyle w:val="TextBody"/>
        <w:rPr/>
      </w:pPr>
      <w:r>
        <w:rPr>
          <w:i/>
          <w:lang w:val="en-US"/>
        </w:rPr>
        <w:t>G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нк</w:t>
      </w:r>
      <w:r>
        <w:rPr/>
        <w:t xml:space="preserve"> – для нижней части колонны;</w:t>
      </w:r>
    </w:p>
    <w:p>
      <w:pPr>
        <w:pStyle w:val="TextBody"/>
        <w:rPr/>
      </w:pPr>
      <w:r>
        <w:rPr>
          <w:rFonts w:eastAsia="Symbol" w:cs="Symbol" w:ascii="Symbol" w:hAnsi="Symbol"/>
        </w:rPr>
        <w:t></w:t>
      </w:r>
      <w:r>
        <w:rPr>
          <w:vertAlign w:val="subscript"/>
        </w:rPr>
        <w:t>н</w:t>
      </w:r>
      <w:r>
        <w:rPr/>
        <w:t xml:space="preserve"> = 1.5 – строительный коэффициент веса колонны;</w:t>
      </w:r>
    </w:p>
    <w:p>
      <w:pPr>
        <w:pStyle w:val="TextBody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7850 кг/м</w:t>
      </w:r>
      <w:r>
        <w:rPr>
          <w:vertAlign w:val="superscript"/>
        </w:rPr>
        <w:t>3</w:t>
      </w:r>
      <w:r>
        <w:rPr/>
        <w:t xml:space="preserve"> – плотность стали;</w:t>
      </w:r>
    </w:p>
    <w:p>
      <w:pPr>
        <w:pStyle w:val="TextBody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y</w:t>
      </w:r>
      <w:r>
        <w:rPr/>
        <w:t xml:space="preserve"> – расчетное сопротивление стали, МПа;</w:t>
      </w:r>
    </w:p>
    <w:p>
      <w:pPr>
        <w:pStyle w:val="TextBody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c</w:t>
      </w:r>
      <w:r>
        <w:rPr/>
        <w:t xml:space="preserve"> – коэффициент условий работы колонны;</w:t>
      </w:r>
    </w:p>
    <w:p>
      <w:pPr>
        <w:pStyle w:val="TextBody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в</w:t>
      </w:r>
      <w:r>
        <w:rPr/>
        <w:t xml:space="preserve"> или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н</w:t>
      </w:r>
      <w:r>
        <w:rPr/>
        <w:t xml:space="preserve"> – суммарное усилие от всех возможных на колонну без учета влияния поперечных сил в ригеле на усилия в колонне для верхней и нижней частей колонны соответственно;</w:t>
      </w:r>
    </w:p>
    <w:p>
      <w:pPr>
        <w:pStyle w:val="TextBody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= 6÷10 или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=4÷6 – коэффициенты собственного веса для верхней и нижней частей колонны соответственно;</w:t>
      </w:r>
    </w:p>
    <w:p>
      <w:pPr>
        <w:pStyle w:val="TextBody"/>
        <w:rPr/>
      </w:pPr>
      <w:r>
        <w:rPr>
          <w:i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в</w:t>
      </w:r>
      <w:r>
        <w:rPr/>
        <w:t xml:space="preserve"> или 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– геометрические длины верхней и нижней частей колонны соответственно.</w:t>
      </w:r>
    </w:p>
    <w:p>
      <w:pPr>
        <w:pStyle w:val="TextBody"/>
        <w:rPr/>
      </w:pPr>
      <w:r>
        <w:rPr/>
        <w:t xml:space="preserve">Вес верхней части крайней колонны </w:t>
      </w:r>
      <w:r>
        <w:rPr>
          <w:i/>
          <w:lang w:val="en-US"/>
        </w:rPr>
        <w:t>G</w:t>
      </w:r>
      <w:r>
        <w:rPr>
          <w:vertAlign w:val="subscript"/>
        </w:rPr>
        <w:t>вк</w:t>
      </w:r>
      <w:r>
        <w:rPr/>
        <w:t xml:space="preserve">, нижней </w:t>
      </w:r>
      <w:r>
        <w:rPr>
          <w:i/>
          <w:lang w:val="en-US"/>
        </w:rPr>
        <w:t>G</w:t>
      </w:r>
      <w:r>
        <w:rPr>
          <w:vertAlign w:val="subscript"/>
        </w:rPr>
        <w:t>нк</w:t>
      </w:r>
      <w:r>
        <w:rPr/>
        <w:t xml:space="preserve"> и стенового ограждения на соответствующих участках примыкания к колоннам можно также определить по примеру 12.4.4. [9], обозначив собственный вес колонны и вес стенового ограждения </w:t>
      </w:r>
      <w:r>
        <w:rPr>
          <w:i/>
          <w:lang w:val="en-US"/>
        </w:rPr>
        <w:t>G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вк</w:t>
      </w:r>
      <w:r>
        <w:rPr/>
        <w:t xml:space="preserve"> + </w:t>
      </w:r>
      <w:r>
        <w:rPr>
          <w:i/>
          <w:lang w:val="en-US"/>
        </w:rPr>
        <w:t>G</w:t>
      </w:r>
      <w:r>
        <w:rPr>
          <w:vertAlign w:val="subscript"/>
        </w:rPr>
        <w:t>вс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US"/>
        </w:rPr>
        <w:t>G</w:t>
      </w:r>
      <w:r>
        <w:rPr>
          <w:vertAlign w:val="subscript"/>
        </w:rPr>
        <w:t>нк</w:t>
      </w:r>
      <w:r>
        <w:rPr/>
        <w:t xml:space="preserve"> + </w:t>
      </w:r>
      <w:r>
        <w:rPr>
          <w:i/>
          <w:lang w:val="en-US"/>
        </w:rPr>
        <w:t>G</w:t>
      </w:r>
      <w:r>
        <w:rPr>
          <w:vertAlign w:val="subscript"/>
        </w:rPr>
        <w:t>нс</w:t>
      </w:r>
      <w:r>
        <w:rPr/>
        <w:t xml:space="preserve"> верхней и нижней частей соответственно и приложив </w:t>
      </w:r>
      <w:r>
        <w:rPr>
          <w:i/>
          <w:lang w:val="en-US"/>
        </w:rPr>
        <w:t>G</w:t>
      </w:r>
      <w:r>
        <w:rPr>
          <w:vertAlign w:val="subscript"/>
        </w:rPr>
        <w:t>в</w:t>
      </w:r>
      <w:r>
        <w:rPr/>
        <w:t xml:space="preserve"> к оси верхней части колонны на уровне </w:t>
      </w:r>
      <w:r>
        <w:rPr>
          <w:i/>
        </w:rPr>
        <w:t>Н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h</w:t>
      </w:r>
      <w:r>
        <w:rPr>
          <w:vertAlign w:val="subscript"/>
        </w:rPr>
        <w:t>пб</w:t>
      </w:r>
      <w:r>
        <w:rPr/>
        <w:t xml:space="preserve">, а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– к оси нижней части колонны на уровн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3"/>
        <w:ind w:left="-539" w:hanging="0"/>
        <w:rPr/>
      </w:pPr>
      <w:r>
        <w:rPr/>
        <w:t>Временные нагрузки</w:t>
      </w:r>
    </w:p>
    <w:p>
      <w:pPr>
        <w:pStyle w:val="TextBody"/>
        <w:rPr/>
      </w:pPr>
      <w:r>
        <w:rPr>
          <w:rStyle w:val="Style15"/>
        </w:rPr>
        <w:t>Снеговая нагрузка</w:t>
      </w:r>
      <w:r>
        <w:rPr/>
        <w:t xml:space="preserve">. Полное значение снеговой нагрузки </w:t>
      </w:r>
      <w:r>
        <w:rPr>
          <w:rStyle w:val="Style16"/>
        </w:rPr>
        <w:t>S</w:t>
      </w:r>
      <w:r>
        <w:rPr/>
        <w:t xml:space="preserve"> на покрытие определяется по формуле п. 5.1* [2]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S</w:t>
      </w:r>
      <w:r>
        <w:rPr>
          <w:rStyle w:val="Style16"/>
          <w:vertAlign w:val="subscript"/>
          <w:lang w:val="en-US"/>
        </w:rPr>
        <w:t>g</w:t>
      </w:r>
      <w:r>
        <w:rPr>
          <w:rStyle w:val="Style16"/>
        </w:rPr>
        <w:t xml:space="preserve"> </w:t>
      </w:r>
      <w:r>
        <w:rPr/>
        <w:t>– расчетное значение веса снегового покрова на 1 м</w:t>
      </w:r>
      <w:r>
        <w:rPr>
          <w:vertAlign w:val="superscript"/>
        </w:rPr>
        <w:t>2</w:t>
      </w:r>
      <w:r>
        <w:rPr/>
        <w:t xml:space="preserve"> горизонтальной поверхности земли, принимаемое в зависимости от снегового района по </w:t>
        <w:br/>
        <w:t>табл. 4* [2] (с изменениями от 2003 г.),</w:t>
      </w:r>
    </w:p>
    <w:p>
      <w:pPr>
        <w:pStyle w:val="TextBody"/>
        <w:rPr/>
      </w:pPr>
      <w:r>
        <w:rPr/>
        <w:t>μ – коэффициент перехода от веса снегового покрова земли к снеговой нагрузке на конкретное покрытие, принимаемое в соответствии с п.п. 5.3–5.6 [2].</w:t>
      </w:r>
    </w:p>
    <w:p>
      <w:pPr>
        <w:pStyle w:val="TextBody"/>
        <w:rPr/>
      </w:pPr>
      <w:r>
        <w:rPr/>
        <w:t xml:space="preserve">Нормативное значение снеговой нагрузки определяют умножением расчетной нагрузки на коэффициент 0.7. </w:t>
      </w:r>
    </w:p>
    <w:p>
      <w:pPr>
        <w:pStyle w:val="TextBody"/>
        <w:rPr/>
      </w:pPr>
      <w:r>
        <w:rPr/>
        <w:t>Варианты загружений рам снеговой нагрузкой показано на рис. 3.1. и 3.2.</w:t>
      </w:r>
    </w:p>
    <w:p>
      <w:pPr>
        <w:pStyle w:val="TextBody"/>
        <w:rPr/>
      </w:pPr>
      <w:r>
        <w:rPr>
          <w:rStyle w:val="Style15"/>
        </w:rPr>
        <w:t xml:space="preserve">Ветровая нагрузка </w:t>
      </w:r>
      <w:r>
        <w:rPr/>
        <w:t>со стороны напора и отсоса определяется по формулам: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кН/м,</w:t>
      </w:r>
    </w:p>
    <w:p>
      <w:pPr>
        <w:pStyle w:val="Style2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кН/м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q</w:t>
      </w:r>
      <w:r>
        <w:rPr/>
        <w:t xml:space="preserve"> и </w:t>
      </w:r>
      <w:r>
        <w:rPr>
          <w:rStyle w:val="Style16"/>
        </w:rPr>
        <w:t xml:space="preserve">q’ </w:t>
      </w:r>
      <w:r>
        <w:rPr/>
        <w:t>– расчетная ветровая нагрузка со стороны напора и отсоса соответственно;</w:t>
      </w:r>
    </w:p>
    <w:p>
      <w:pPr>
        <w:pStyle w:val="TextBody"/>
        <w:rPr/>
      </w:pPr>
      <w:r>
        <w:rPr>
          <w:rStyle w:val="Style16"/>
        </w:rPr>
        <w:t>w</w:t>
      </w:r>
      <w:r>
        <w:rPr>
          <w:rStyle w:val="Style16"/>
          <w:vertAlign w:val="subscript"/>
        </w:rPr>
        <w:t>0</w:t>
      </w:r>
      <w:r>
        <w:rPr/>
        <w:t xml:space="preserve"> – нормативная снеговая нагрузка на 1 м</w:t>
      </w:r>
      <w:r>
        <w:rPr>
          <w:vertAlign w:val="superscript"/>
        </w:rPr>
        <w:t>2</w:t>
      </w:r>
      <w:r>
        <w:rPr/>
        <w:t xml:space="preserve"> вертикальной поверхности, принимаемая по табл. 5 [2] в зависимости от ветрового района;</w:t>
      </w:r>
    </w:p>
    <w:p>
      <w:pPr>
        <w:pStyle w:val="TextBody"/>
        <w:rPr/>
      </w:pP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f</w:t>
      </w:r>
      <w:r>
        <w:rPr/>
        <w:t xml:space="preserve"> – коэффициент надежности по ветровой нагрузке, принимаемый равным 1.4 (п. 6.11 [2]);</w:t>
      </w:r>
    </w:p>
    <w:p>
      <w:pPr>
        <w:pStyle w:val="TextBody"/>
        <w:rPr/>
      </w:pPr>
      <w:r>
        <w:rPr>
          <w:rStyle w:val="Style16"/>
        </w:rPr>
        <w:t>k</w:t>
      </w:r>
      <w:r>
        <w:rPr/>
        <w:t xml:space="preserve"> – коэффициент высотности, принимаемый в зависимости от высоты и типа местности по табл. 6 [2] или по табл. П4.6а прил. 4 [6]; усредненный коэффициент высотности для определения эквивалентной ветровой нагрузки определяется по формуле 12.11 [9] или по табл. П4.6 прил. 4 [6];</w:t>
      </w:r>
    </w:p>
    <w:p>
      <w:pPr>
        <w:pStyle w:val="TextBody"/>
        <w:rPr/>
      </w:pPr>
      <w:r>
        <w:rPr>
          <w:rStyle w:val="Style16"/>
        </w:rPr>
        <w:t>с</w:t>
      </w:r>
      <w:r>
        <w:rPr/>
        <w:t xml:space="preserve"> и </w:t>
      </w:r>
      <w:r>
        <w:rPr>
          <w:rStyle w:val="Style16"/>
        </w:rPr>
        <w:t>с’</w:t>
      </w:r>
      <w:r>
        <w:rPr/>
        <w:t xml:space="preserve"> – аэродинамические коэффициенты со стороны напора и отсоса соответственно, принимаемые по прил. 4 [2] или табл. П4.5 прил. 4 [6];</w:t>
      </w:r>
    </w:p>
    <w:p>
      <w:pPr>
        <w:pStyle w:val="TextBody"/>
        <w:rPr/>
      </w:pPr>
      <w:r>
        <w:rPr>
          <w:rStyle w:val="Style16"/>
        </w:rPr>
        <w:t>B</w:t>
      </w:r>
      <w:r>
        <w:rPr/>
        <w:t xml:space="preserve"> – шаг рам, м.</w:t>
      </w:r>
    </w:p>
    <w:p>
      <w:pPr>
        <w:pStyle w:val="TextBody"/>
        <w:rPr/>
      </w:pPr>
      <w:r>
        <w:rPr/>
        <w:t xml:space="preserve">Ветровая нагрузка, действующая на шатер, в виде сосредоточенных сил </w:t>
      </w:r>
      <w:r>
        <w:rPr>
          <w:rStyle w:val="Style16"/>
        </w:rPr>
        <w:t>W</w:t>
      </w:r>
      <w:r>
        <w:rPr/>
        <w:t xml:space="preserve"> и </w:t>
      </w:r>
      <w:r>
        <w:rPr>
          <w:rStyle w:val="Style16"/>
        </w:rPr>
        <w:t>W’</w:t>
      </w:r>
      <w:r>
        <w:rPr/>
        <w:t xml:space="preserve"> прикладывается в уровне ригеля и определяется по формулам 12.12 [5], 2.27 [6] или 12.12. [9].</w:t>
      </w:r>
    </w:p>
    <w:p>
      <w:pPr>
        <w:pStyle w:val="TextBody"/>
        <w:rPr/>
      </w:pPr>
      <w:r>
        <w:rPr/>
        <w:t>Схемы загружения рам ветровой нагрузкой изображены на рис. 3.1. и 3.2.</w:t>
      </w:r>
    </w:p>
    <w:p>
      <w:pPr>
        <w:pStyle w:val="TextBody"/>
        <w:rPr/>
      </w:pPr>
      <w:r>
        <w:rPr>
          <w:rStyle w:val="Style15"/>
        </w:rPr>
        <w:t>Крановая нагрузка</w:t>
      </w:r>
      <w:r>
        <w:rPr/>
        <w:t xml:space="preserve"> (с. 287-289, 301 [5], с. 88-92 [6], п.п. 4.1-4.8, 4.15-4.17 [2], </w:t>
        <w:br/>
        <w:t xml:space="preserve">с. 340-343 [9]). </w:t>
      </w:r>
    </w:p>
    <w:p>
      <w:pPr>
        <w:pStyle w:val="TextBody"/>
        <w:rPr/>
      </w:pPr>
      <w:r>
        <w:rPr/>
        <w:t>Для однопролетной рамы достаточно рассчитать раму на одно расположение тележки (рис. 3.1). В двухпролетной раме необходимо определить усилия в раме от загружения 1-го полета при двух положения тележки (рис. 3.2 в, г) и загружения 2-го пролета также при двух положения тележки (рис. 3.2 д, е). При расчете крановой нагрузки необходимо учесть вес подкрановых балок (табл. 12.1 [</w:t>
      </w:r>
      <w:r>
        <w:rPr>
          <w:lang w:val="en-US"/>
        </w:rPr>
        <w:t>5</w:t>
      </w:r>
      <w:r>
        <w:rPr/>
        <w:t xml:space="preserve">]). Данные о мостовых кранах можно найти в ГОСТ 25711-83, ГОСТ 6711-81, а также в учебниках и справочниках (прил. 1 [5], прил. 1 [9], табл. П3.3 прил. 3 [6]). </w:t>
      </w:r>
    </w:p>
    <w:p>
      <w:pPr>
        <w:pStyle w:val="TextBody"/>
        <w:rPr/>
      </w:pPr>
      <w:r>
        <w:rPr/>
        <w:t>Схемы загружений одно- и двухпролетной рам приведены на рис. 3.1 и 3.2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902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-54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601200" cy="19284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28520"/>
                          <a:chOff x="0" y="0"/>
                          <a:chExt cx="9601200" cy="192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02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39024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4560" y="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0"/>
                              <a:ext cx="31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302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9601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1. Схемы загружения однопролетной поперечной рамы: а – постоянная нагрузка; б – снеговая нагрузка; в – вертикальная крановая нагрузка; г – нагрузка от торможения крана; д – ветровая нагрузка (ветер сл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56pt;height:151.85pt" coordorigin="-180,0" coordsize="15120,3037">
                <v:group id="shape_0" style="position:absolute;left:-180;top:0;width:14788;height:2340">
                  <v:shape id="shape_0" stroked="f" o:allowincell="f" style="position:absolute;left:359;top:0;width:48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0;width:14787;height:233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17;top: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0;width:49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7;top:0;width:47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57;top: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80;top:2340;width:1511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1. Схемы загружения однопролетной поперечной рамы: а – постоянная нагрузка; б – снеговая нагрузка; в – вертикальная крановая нагрузка; г – нагрузка от торможения крана; д – ветровая нагрузка (ветер сле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9730740" cy="4512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0800" cy="4512960"/>
                          <a:chOff x="0" y="0"/>
                          <a:chExt cx="9730800" cy="45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77880" cy="3892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9677880" cy="38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1440"/>
                              <a:ext cx="31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371600"/>
                              <a:ext cx="320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514600"/>
                              <a:ext cx="32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37160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2513880"/>
                              <a:ext cx="31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5680" y="1371600"/>
                              <a:ext cx="353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1440"/>
                              <a:ext cx="302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1371600"/>
                              <a:ext cx="300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4960" y="2513880"/>
                              <a:ext cx="31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600" y="3895200"/>
                            <a:ext cx="9601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3.2. Схемы загружения двухпролетной поперечной рамы: а – постоянная нагрузка; б – снеговая нагрузка; в, г – вертикальная крановая нагрузка 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ролете; д, е – вертикальная крановая нагрузка в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ролете; ж, з, и – нагрузка от торможения кранов; к, л – ветровая нагрузка слева и справа соответств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3pt;width:766.2pt;height:355.4pt" coordorigin="-357,3060" coordsize="15324,7108">
                <v:group id="shape_0" style="position:absolute;left:-357;top:3060;width:15241;height:6130">
                  <v:shape id="shape_0" stroked="f" o:allowincell="f" style="position:absolute;left:-357;top:3060;width:15240;height:61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060;width:48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306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2;top:3063;width:493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5220;width:50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7020;width:51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5220;width:48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7019;width:497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5220;width:55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1;top:3063;width:476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1;top:5220;width:472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5;top:7019;width:501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9194;width:1511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3.2. Схемы загружения двухпролетной поперечной рамы: а – постоянная нагрузка; б – снеговая нагрузка; в, г – вертикальная крановая нагрузка в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ролете; д, е – вертикальная крановая нагрузка во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ролете; ж, з, и – нагрузка от торможения кранов; к, л – ветровая нагрузка слева и справа соответств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-539" w:hanging="0"/>
        <w:rPr/>
      </w:pPr>
      <w:r>
        <w:rPr/>
        <w:t>2.3. Определение жесткостей элементов рамы</w:t>
      </w:r>
    </w:p>
    <w:p>
      <w:pPr>
        <w:pStyle w:val="TextBody"/>
        <w:rPr/>
      </w:pPr>
      <w:r>
        <w:rPr/>
        <w:t>Жесткостные характеристики элементов расчетной схемы определяют по приближенным формулам (типы жесткостей показаны на рис. 2)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для сквозного ригеля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/>
        <w:t>,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e>
        </m:d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– площадь сечения верхнего пояса фермы, 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– </w:t>
      </w:r>
      <w:r>
        <w:rPr/>
        <w:t>площадь сечения верхнего пояса фермы, 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– </w:t>
      </w:r>
      <w:r>
        <w:rPr/>
        <w:t>усилия в поясах фермы (по модулю), кН;</w:t>
      </w:r>
    </w:p>
    <w:p>
      <w:pPr>
        <w:pStyle w:val="TextBody"/>
        <w:rPr/>
      </w:pPr>
      <w:r>
        <w:rPr>
          <w:rFonts w:eastAsia="Symbol" w:cs="Symbol" w:ascii="Symbol" w:hAnsi="Symbol"/>
        </w:rPr>
        <w:t></w:t>
      </w:r>
      <w:r>
        <w:rPr/>
        <w:t xml:space="preserve"> – </w:t>
      </w:r>
      <w:r>
        <w:rPr/>
        <w:t>коэффициент продольного изгиба, предварительно задается в пределах 0.6÷0.8;</w:t>
      </w:r>
    </w:p>
    <w:p>
      <w:pPr>
        <w:pStyle w:val="TextBody"/>
        <w:rPr/>
      </w:pPr>
      <w:r>
        <w:rPr>
          <w:rStyle w:val="Style16"/>
        </w:rPr>
        <w:t>q</w:t>
      </w:r>
      <w:r>
        <w:rPr/>
        <w:t xml:space="preserve"> – суммарная нагрузка на ригель (снеговая и постоянная), кН/см;</w:t>
      </w:r>
    </w:p>
    <w:p>
      <w:pPr>
        <w:pStyle w:val="TextBody"/>
        <w:rPr/>
      </w:pPr>
      <w:r>
        <w:rPr>
          <w:rStyle w:val="Style16"/>
        </w:rPr>
        <w:t>l</w:t>
      </w:r>
      <w:r>
        <w:rPr/>
        <w:t xml:space="preserve"> – пролет ригеля, см;</w:t>
      </w:r>
    </w:p>
    <w:p>
      <w:pPr>
        <w:pStyle w:val="TextBody"/>
        <w:rPr/>
      </w:pPr>
      <w:r>
        <w:rPr>
          <w:rStyle w:val="Style16"/>
        </w:rPr>
        <w:t>H</w:t>
      </w:r>
      <w:r>
        <w:rPr>
          <w:rStyle w:val="Style16"/>
          <w:vertAlign w:val="subscript"/>
        </w:rPr>
        <w:t>ф</w:t>
      </w:r>
      <w:r>
        <w:rPr/>
        <w:t xml:space="preserve"> – высота ригеля-фермы в середине пролета, см;</w:t>
      </w:r>
    </w:p>
    <w:p>
      <w:pPr>
        <w:pStyle w:val="TextBody"/>
        <w:rPr/>
      </w:pPr>
      <w:r>
        <w:rPr>
          <w:rStyle w:val="Style16"/>
        </w:rPr>
        <w:t>Е</w:t>
      </w:r>
      <w:r>
        <w:rPr/>
        <w:t xml:space="preserve"> – модуль упругости стали (2.0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),</w:t>
      </w:r>
    </w:p>
    <w:p>
      <w:pPr>
        <w:pStyle w:val="TextBody"/>
        <w:rPr/>
      </w:pPr>
      <w:r>
        <w:rPr>
          <w:rStyle w:val="Style16"/>
        </w:rPr>
        <w:t>R</w:t>
      </w:r>
      <w:r>
        <w:rPr>
          <w:rStyle w:val="Style16"/>
          <w:vertAlign w:val="subscript"/>
        </w:rPr>
        <w:t>y</w:t>
      </w:r>
      <w:r>
        <w:rPr/>
        <w:t xml:space="preserve"> – расчетное сопротивление стали поясов, кН/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/>
        <w:t>μ – коэффициент влияния решетки фермы на ее общую жесткость (принимается равным 0.7÷0.8 для ферм с уклоном поясов 1/8÷1/10 и равным 0.9 для ферм с параллельными поясами).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для верхней части крайней колонны</w:t>
      </w:r>
    </w:p>
    <w:p>
      <w:pPr>
        <w:pStyle w:val="Style27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Style2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Е</w:t>
      </w:r>
      <w:r>
        <w:rPr/>
        <w:t xml:space="preserve"> – модуль упругости стали (2.0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);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 xml:space="preserve"> – </w:t>
      </w:r>
      <w:r>
        <w:rPr/>
        <w:t>площадь верхней части крайней колонны, 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>
          <w:rStyle w:val="Style16"/>
        </w:rPr>
        <w:t>N</w:t>
      </w:r>
      <w:r>
        <w:rPr>
          <w:rStyle w:val="Style16"/>
          <w:vertAlign w:val="subscript"/>
        </w:rPr>
        <w:t>в</w:t>
      </w:r>
      <w:r>
        <w:rPr/>
        <w:t xml:space="preserve"> – продольное усилие в верхней части колонны, равное опорному давлению ригеля от суммарной нагрузки (постоянная и снеговая), кН;</w:t>
      </w:r>
    </w:p>
    <w:p>
      <w:pPr>
        <w:pStyle w:val="TextBody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– коэффициент, учитывающий влияние момента на площадь верхней части колонны, который принимаетс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=2÷4; меньшее значение при тяжелой кровле, большее – при легкой;</w:t>
      </w:r>
    </w:p>
    <w:p>
      <w:pPr>
        <w:pStyle w:val="TextBody"/>
        <w:rPr/>
      </w:pPr>
      <w:r>
        <w:rPr>
          <w:rStyle w:val="Style16"/>
        </w:rPr>
        <w:t>R</w:t>
      </w:r>
      <w:r>
        <w:rPr>
          <w:rStyle w:val="Style16"/>
          <w:vertAlign w:val="subscript"/>
        </w:rPr>
        <w:t>y</w:t>
      </w:r>
      <w:r>
        <w:rPr/>
        <w:t xml:space="preserve"> – расчетное сопротивление стали колонны, кН/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>
          <w:rStyle w:val="Style16"/>
        </w:rPr>
        <w:t>i</w:t>
      </w:r>
      <w:r>
        <w:rPr/>
        <w:t xml:space="preserve"> – радиус инерции сечения верхней части колонны, равный </w:t>
      </w:r>
      <w:r>
        <w:rPr>
          <w:rStyle w:val="Style16"/>
        </w:rPr>
        <w:t>i</w:t>
      </w:r>
      <w:r>
        <w:rPr/>
        <w:t xml:space="preserve"> ≈ 0.42 </w:t>
      </w:r>
      <w:r>
        <w:rPr>
          <w:rStyle w:val="Style16"/>
        </w:rPr>
        <w:t>h</w:t>
      </w:r>
      <w:r>
        <w:rPr>
          <w:rStyle w:val="Style16"/>
          <w:vertAlign w:val="subscript"/>
        </w:rPr>
        <w:t>в</w: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h</w:t>
      </w:r>
      <w:r>
        <w:rPr>
          <w:rStyle w:val="Style16"/>
          <w:vertAlign w:val="subscript"/>
        </w:rPr>
        <w:t>в</w:t>
      </w:r>
      <w:r>
        <w:rPr/>
        <w:t xml:space="preserve"> – высота сечения верхней части колонны, см.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для нижней части крайней колонны </w:t>
      </w:r>
    </w:p>
    <w:p>
      <w:pPr>
        <w:pStyle w:val="Style2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,</w:t>
      </w:r>
    </w:p>
    <w:p>
      <w:pPr>
        <w:pStyle w:val="Style27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N</w:t>
      </w:r>
      <w:r>
        <w:rPr>
          <w:rStyle w:val="Style16"/>
          <w:vertAlign w:val="subscript"/>
        </w:rPr>
        <w:t>в</w:t>
      </w:r>
      <w:r>
        <w:rPr/>
        <w:t xml:space="preserve"> – продольное усилие в нижней части колонны, равное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кН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D</w:t>
      </w:r>
      <w:r>
        <w:rPr>
          <w:vertAlign w:val="subscript"/>
          <w:lang w:val="en-US"/>
        </w:rPr>
        <w:t>max</w:t>
      </w:r>
      <w:r>
        <w:rPr/>
        <w:t xml:space="preserve"> – максимальное давление кранов на колонну, кН;</w:t>
      </w:r>
    </w:p>
    <w:p>
      <w:pPr>
        <w:pStyle w:val="TextBody"/>
        <w:rPr/>
      </w:pPr>
      <w:r>
        <w:rPr>
          <w:rStyle w:val="Style16"/>
        </w:rPr>
        <w:t>i</w:t>
      </w:r>
      <w:r>
        <w:rPr/>
        <w:t xml:space="preserve"> – радиус инерции сечения нижней части колонны, равный </w:t>
      </w:r>
      <w:r>
        <w:rPr>
          <w:rStyle w:val="Style16"/>
        </w:rPr>
        <w:t>i</w:t>
      </w:r>
      <w:r>
        <w:rPr/>
        <w:t xml:space="preserve"> ≈ 0.42 </w:t>
      </w:r>
      <w:r>
        <w:rPr>
          <w:rStyle w:val="Style16"/>
        </w:rPr>
        <w:t>h</w:t>
      </w:r>
      <w:r>
        <w:rPr>
          <w:rStyle w:val="Style16"/>
          <w:vertAlign w:val="subscript"/>
        </w:rPr>
        <w:t>н</w:t>
      </w:r>
      <w:r>
        <w:rPr/>
        <w:t>;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h</w:t>
      </w:r>
      <w:r>
        <w:rPr>
          <w:rStyle w:val="Style16"/>
          <w:vertAlign w:val="subscript"/>
        </w:rPr>
        <w:t>н</w:t>
      </w:r>
      <w:r>
        <w:rPr/>
        <w:t xml:space="preserve"> – высота сечения нижней части колонны, см.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для верхней части средней колонны</w:t>
      </w:r>
    </w:p>
    <w:p>
      <w:pPr>
        <w:pStyle w:val="Style27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>,</w:t>
      </w:r>
    </w:p>
    <w:p>
      <w:pPr>
        <w:pStyle w:val="Style27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– площадь сечения верхней части средней колонны, 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– </w:t>
      </w:r>
      <w:r>
        <w:rPr/>
        <w:t>момент инерции сечения верхней части средней колонны, см</w:t>
      </w:r>
      <w:r>
        <w:rPr>
          <w:vertAlign w:val="superscript"/>
        </w:rPr>
        <w:t>4</w:t>
      </w:r>
      <w:r>
        <w:rPr/>
        <w:t>.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для нижней части средней колонны</w:t>
      </w:r>
    </w:p>
    <w:p>
      <w:pPr>
        <w:pStyle w:val="Style27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/>
        <w:t>,</w:t>
      </w:r>
    </w:p>
    <w:p>
      <w:pPr>
        <w:pStyle w:val="Style27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– площадь сечения нижней части средней колонны, см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– </w:t>
      </w:r>
      <w:r>
        <w:rPr/>
        <w:t>момент инерции сечения нижней части средней колонны, см</w:t>
      </w:r>
      <w:r>
        <w:rPr>
          <w:vertAlign w:val="superscript"/>
        </w:rPr>
        <w:t>4</w:t>
      </w:r>
      <w:r>
        <w:rPr/>
        <w:t>;</w:t>
      </w:r>
    </w:p>
    <w:p>
      <w:pPr>
        <w:pStyle w:val="TextBody"/>
        <w:rPr/>
      </w:pPr>
      <w:r>
        <w:rPr>
          <w:rStyle w:val="Style16"/>
        </w:rPr>
        <w:t>i</w:t>
      </w:r>
      <w:r>
        <w:rPr/>
        <w:t xml:space="preserve"> – радиус инерции сечения нижней части средней колонны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>;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/>
        <w:t xml:space="preserve"> – высота сечения нижней части средней колонны, см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1440"/>
        <w:gridCol w:w="1287"/>
        <w:gridCol w:w="1272"/>
        <w:gridCol w:w="1321"/>
        <w:gridCol w:w="1321"/>
        <w:gridCol w:w="1440"/>
        <w:gridCol w:w="1357"/>
        <w:gridCol w:w="1260"/>
      </w:tblGrid>
      <w:tr>
        <w:trPr/>
        <w:tc>
          <w:tcPr>
            <w:tcW w:w="15126" w:type="dxa"/>
            <w:gridSpan w:val="12"/>
            <w:tcBorders/>
          </w:tcPr>
          <w:p>
            <w:pPr>
              <w:pStyle w:val="Style22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15126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расчетных усилий в левой колонне однопролетного промышленного здания при различных загружениях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хема колон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ечения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  <w:p>
            <w:pPr>
              <w:pStyle w:val="12"/>
              <w:rPr/>
            </w:pPr>
            <w:r>
              <w:rPr/>
              <w:t>М [кНм],</w:t>
            </w:r>
          </w:p>
          <w:p>
            <w:pPr>
              <w:pStyle w:val="12"/>
              <w:rPr/>
            </w:pPr>
            <w:r>
              <w:rPr>
                <w:lang w:val="en-US"/>
              </w:rPr>
              <w:t>N</w:t>
            </w:r>
            <w:r>
              <w:rPr/>
              <w:t xml:space="preserve"> [кН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остоянная нагруз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неговая </w:t>
              <w:br/>
              <w:t>нагрузк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Вертикальное давление кран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Торможение кран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Ветровая </w:t>
              <w:br/>
              <w:t>нагруз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 </w:t>
            </w:r>
            <w:r>
              <w:rPr/>
              <w:t>на 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на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 ле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 праву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пра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object w:dxaOrig="2010" w:dyaOrig="65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.5pt;height:215.45pt" filled="f" o:ole="">
                  <v:imagedata r:id="rId16" o:title=""/>
                </v:shape>
                <o:OLEObject Type="Embed" ProgID="" ShapeID="ole_rId15" DrawAspect="Content" ObjectID="_1791791504" r:id="rId15"/>
              </w:obje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126" w:type="dxa"/>
            <w:gridSpan w:val="12"/>
            <w:tcBorders>
              <w:top w:val="single" w:sz="4" w:space="0" w:color="000000"/>
            </w:tcBorders>
          </w:tcPr>
          <w:p>
            <w:pPr>
              <w:pStyle w:val="Style28"/>
              <w:rPr>
                <w:szCs w:val="24"/>
              </w:rPr>
            </w:pPr>
            <w:r>
              <w:rPr/>
              <w:t>Примечание: строка с коэффициентом 0.9 является вспомогательной для составления сочетаний</w:t>
            </w:r>
          </w:p>
        </w:tc>
      </w:tr>
    </w:tbl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59"/>
        <w:gridCol w:w="720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15"/>
      </w:tblGrid>
      <w:tr>
        <w:trPr/>
        <w:tc>
          <w:tcPr>
            <w:tcW w:w="15267" w:type="dxa"/>
            <w:gridSpan w:val="15"/>
            <w:tcBorders/>
          </w:tcPr>
          <w:p>
            <w:pPr>
              <w:pStyle w:val="Style22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15267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расчетных усилий в левой колонне двухпролетного промышленного здания при различных загружения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хема колон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ечения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  <w:p>
            <w:pPr>
              <w:pStyle w:val="12"/>
              <w:rPr/>
            </w:pPr>
            <w:r>
              <w:rPr/>
              <w:t>М [кНм],</w:t>
            </w:r>
          </w:p>
          <w:p>
            <w:pPr>
              <w:pStyle w:val="12"/>
              <w:rPr/>
            </w:pPr>
            <w:r>
              <w:rPr>
                <w:lang w:val="en-US"/>
              </w:rPr>
              <w:t>N</w:t>
            </w:r>
            <w:r>
              <w:rPr/>
              <w:t xml:space="preserve"> [кН]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остоянная нагрузк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неговая </w:t>
              <w:br/>
              <w:t>нагрузк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Вертикальное давление крана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Торможение кран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Ветровая </w:t>
              <w:br/>
              <w:t>нагруз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Кран в </w:t>
            </w:r>
            <w:r>
              <w:rPr>
                <w:lang w:val="en-US"/>
              </w:rPr>
              <w:t>I</w:t>
            </w:r>
            <w:r>
              <w:rPr/>
              <w:t>-ом пролет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Кран во </w:t>
            </w:r>
            <w:r>
              <w:rPr>
                <w:lang w:val="en-US"/>
              </w:rPr>
              <w:t>II</w:t>
            </w:r>
            <w:r>
              <w:rPr/>
              <w:t>-ом пролете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 </w:t>
            </w:r>
            <w:r>
              <w:rPr/>
              <w:t>на 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12"/>
              <w:rPr/>
            </w:pPr>
            <w:r>
              <w:rPr/>
              <w:t>на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12"/>
              <w:rPr/>
            </w:pPr>
            <w:r>
              <w:rPr/>
              <w:t>на 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12"/>
              <w:rPr/>
            </w:pPr>
            <w:r>
              <w:rPr/>
              <w:t>на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 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 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ле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пра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10" w:dyaOrig="65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.5pt;height:215.45pt" filled="f" o:ole="">
                  <v:imagedata r:id="rId18" o:title=""/>
                </v:shape>
                <o:OLEObject Type="Embed" ProgID="" ShapeID="ole_rId17" DrawAspect="Content" ObjectID="_1825669561" r:id="rId17"/>
              </w:objec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-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2-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3-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67" w:type="dxa"/>
            <w:gridSpan w:val="15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мечание: строка с коэффициентом 0.9 является вспомогательной для составления сочетаний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2"/>
        <w:gridCol w:w="1210"/>
        <w:gridCol w:w="2160"/>
        <w:gridCol w:w="1260"/>
        <w:gridCol w:w="1260"/>
        <w:gridCol w:w="1087"/>
        <w:gridCol w:w="1080"/>
        <w:gridCol w:w="1080"/>
        <w:gridCol w:w="900"/>
        <w:gridCol w:w="1080"/>
        <w:gridCol w:w="1080"/>
      </w:tblGrid>
      <w:tr>
        <w:trPr/>
        <w:tc>
          <w:tcPr>
            <w:tcW w:w="14767" w:type="dxa"/>
            <w:gridSpan w:val="12"/>
            <w:tcBorders/>
            <w:vAlign w:val="center"/>
          </w:tcPr>
          <w:p>
            <w:pPr>
              <w:pStyle w:val="Style22"/>
              <w:rPr/>
            </w:pPr>
            <w:r>
              <w:rPr/>
              <w:t>Таблица 3</w:t>
            </w:r>
          </w:p>
        </w:tc>
      </w:tr>
      <w:tr>
        <w:trPr/>
        <w:tc>
          <w:tcPr>
            <w:tcW w:w="147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аблица расчетных сочетаний для характерных сечений колонн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</w:p>
          <w:p>
            <w:pPr>
              <w:pStyle w:val="12"/>
              <w:rPr/>
            </w:pPr>
            <w:r>
              <w:rPr/>
              <w:t>п.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Сочетание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оэф. соче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Сечени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-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2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3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-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</m:sub>
                </m:sSub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Ус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</m:sub>
                </m:sSub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,</w:t>
            </w:r>
          </w:p>
          <w:p>
            <w:pPr>
              <w:pStyle w:val="12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№ </w:t>
            </w:r>
            <w:r>
              <w:rPr/>
              <w:t>загру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Ус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4767" w:type="dxa"/>
            <w:gridSpan w:val="12"/>
            <w:tcBorders>
              <w:top w:val="single" w:sz="4" w:space="0" w:color="000000"/>
            </w:tcBorders>
          </w:tcPr>
          <w:p>
            <w:pPr>
              <w:pStyle w:val="Style28"/>
              <w:rPr>
                <w:szCs w:val="24"/>
              </w:rPr>
            </w:pPr>
            <w:r>
              <w:rPr/>
              <w:t>Примечание: сочетания 5 и 6 составляются только для сечения 4-4 в колонне с жестким сопряжением с ригелем и для сечения 3-3 в колонне с шарнирным сопряжением с ригелем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ind w:left="-539" w:hanging="0"/>
        <w:rPr/>
      </w:pPr>
      <w:r>
        <w:rPr/>
        <w:t xml:space="preserve">2.4. Определение внутренних усилий и выбор сочетаний для </w:t>
        <w:br/>
        <w:t>конструктивного расчета колонны</w:t>
      </w:r>
    </w:p>
    <w:p>
      <w:pPr>
        <w:pStyle w:val="TextBody"/>
        <w:rPr/>
      </w:pPr>
      <w:r>
        <w:rPr/>
        <w:t>Статический расчет должен быть выполнен для каждого загружения отдельно по одной из стандартных программ (например, «ЛИРА-</w:t>
      </w:r>
      <w:r>
        <w:rPr>
          <w:lang w:val="en-US"/>
        </w:rPr>
        <w:t>Windows</w:t>
      </w:r>
      <w:r>
        <w:rPr/>
        <w:t>») на ЭВМ.</w:t>
      </w:r>
    </w:p>
    <w:p>
      <w:pPr>
        <w:pStyle w:val="TextBody"/>
        <w:rPr/>
      </w:pPr>
      <w:r>
        <w:rPr/>
        <w:t>При получении результатов компьютерного расчета студент должен сделать следующее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сшифровать результат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построить эпюры внутренних усилий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по всем видам загружений: от постоянной (1) и снеговой нагрузок (2), от вертикального давления колес крана при всех возможных положениях крановых тележек, от поперечного торможения, от ветровой нагрузки справа и слева; в рамах, имеющих ось симметрии, часть информации может быть получена зеркальным отображением другой информации (эпюры), а для торможения – простой сменой знаков на противоположные, чтобы учесть неопределенность направлении тормозной силы.</w:t>
      </w:r>
    </w:p>
    <w:p>
      <w:pPr>
        <w:pStyle w:val="TextBody"/>
        <w:rPr/>
      </w:pPr>
      <w:r>
        <w:rPr/>
        <w:t>В отдельных случаях возможно выполнение расчета без применения ЭВМ. Расчет в этом случае следует вести также отдельно для каждого загружения методом перемещений, используя таблицы для расчета ступенчатых колонн, приведенные в [5] и [9]. Рекомендуется избегать многократной интерполяции, приводя соотношения длин и жесткостей элементов к ближайшим значениям в таблицах. Результаты статического расчета и в этом случае оформляются в виде эпюр внутренних усилий для всех загружений рамы.</w:t>
      </w:r>
    </w:p>
    <w:p>
      <w:pPr>
        <w:pStyle w:val="TextBody"/>
        <w:rPr/>
      </w:pPr>
      <w:r>
        <w:rPr/>
        <w:t>Статический расчет завершается составлением таблицы расчетных усилий для характерных сечений одной из колонн рамы (например, крайней левой) и таблицей расчетных сочетаний (п. 1.10-1.13 [2]) для этих сечений.</w:t>
      </w:r>
    </w:p>
    <w:p>
      <w:pPr>
        <w:pStyle w:val="TextBody"/>
        <w:rPr/>
      </w:pPr>
      <w:r>
        <w:rPr/>
        <w:t>Для колонны однопролетного здания с жестким сопряжением ригеля с колоннами рассматриваются 4 сечения (табл. 1), для крайней колонны двухпролетного здания расчетные усилия и сочетания определяются для 3-х характерных сечений (табл. 2).</w:t>
      </w:r>
    </w:p>
    <w:p>
      <w:pPr>
        <w:pStyle w:val="TextBody"/>
        <w:rPr/>
      </w:pPr>
      <w:r>
        <w:rPr/>
        <w:t>Таблица расчетных сочетаний приведена в табл. 3.</w:t>
      </w:r>
    </w:p>
    <w:p>
      <w:pPr>
        <w:pStyle w:val="TextBody"/>
        <w:rPr/>
      </w:pPr>
      <w:r>
        <w:rPr/>
        <w:t xml:space="preserve">Для конструктивного расчета верхней части колонны при жестком сопряжении колонны с ригелем совместно рассматриваются все сочетания для сечений </w:t>
        <w:br/>
        <w:t xml:space="preserve">1-1 и 2-2, а при шарнирном сопряжении колонны с ригелем сочетания для сечения 1-1, и выбирается одно сочетание изгибающего момента </w:t>
      </w:r>
      <w:r>
        <w:rPr>
          <w:rStyle w:val="Style16"/>
        </w:rPr>
        <w:t>M</w:t>
      </w:r>
      <w:r>
        <w:rPr/>
        <w:t xml:space="preserve"> и продольной силы </w:t>
      </w:r>
      <w:r>
        <w:rPr>
          <w:rStyle w:val="Style16"/>
        </w:rPr>
        <w:t>N</w:t>
      </w:r>
      <w:r>
        <w:rPr/>
        <w:t>, дающее максимальные напряжения в полке сечения.</w:t>
      </w:r>
    </w:p>
    <w:p>
      <w:pPr>
        <w:pStyle w:val="TextBody"/>
        <w:rPr/>
      </w:pPr>
      <w:r>
        <w:rPr/>
        <w:t xml:space="preserve">Для конструктивного расчета сквозной нижней части колонны совместно рассматриваются сечения 3–3 и 4–4 (в колонне с жестким сопряжением с ригелем) или сечения 2–2 и 3–3 (в колонне с шарнирным сопряжением с ригелем) и выбираются 2 сочетания усилий </w:t>
      </w:r>
      <w:r>
        <w:rPr>
          <w:rStyle w:val="Style16"/>
        </w:rPr>
        <w:t>M</w:t>
      </w:r>
      <w:r>
        <w:rPr>
          <w:rStyle w:val="Style16"/>
          <w:vertAlign w:val="subscript"/>
        </w:rPr>
        <w:t>1</w:t>
      </w:r>
      <w:r>
        <w:rPr/>
        <w:t xml:space="preserve"> и </w:t>
      </w:r>
      <w:r>
        <w:rPr>
          <w:rStyle w:val="Style16"/>
        </w:rPr>
        <w:t>N</w:t>
      </w:r>
      <w:r>
        <w:rPr>
          <w:rStyle w:val="Style16"/>
          <w:vertAlign w:val="subscript"/>
        </w:rPr>
        <w:t>1</w:t>
      </w:r>
      <w:r>
        <w:rPr/>
        <w:t xml:space="preserve"> и </w:t>
      </w:r>
      <w:r>
        <w:rPr>
          <w:rStyle w:val="Style16"/>
        </w:rPr>
        <w:t>M</w:t>
      </w:r>
      <w:r>
        <w:rPr>
          <w:rStyle w:val="Style16"/>
          <w:vertAlign w:val="subscript"/>
        </w:rPr>
        <w:t>2</w:t>
      </w:r>
      <w:r>
        <w:rPr/>
        <w:t xml:space="preserve"> и </w:t>
      </w:r>
      <w:r>
        <w:rPr>
          <w:rStyle w:val="Style16"/>
        </w:rPr>
        <w:t>N</w:t>
      </w:r>
      <w:r>
        <w:rPr>
          <w:rStyle w:val="Style16"/>
          <w:vertAlign w:val="subscript"/>
        </w:rPr>
        <w:t>2</w:t>
      </w:r>
      <w:r>
        <w:rPr/>
        <w:t xml:space="preserve">, отличающиеся знаком момента и дающие максимальные значения усилий в наружной и подкрановой ветвях. </w:t>
      </w:r>
    </w:p>
    <w:p>
      <w:pPr>
        <w:pStyle w:val="Heading2"/>
        <w:ind w:left="-539" w:firstLine="425"/>
        <w:rPr/>
      </w:pPr>
      <w:r>
        <w:rPr/>
        <w:t>3. Конструктивный расчет колонны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0045</wp:posOffset>
                </wp:positionH>
                <wp:positionV relativeFrom="paragraph">
                  <wp:posOffset>926465</wp:posOffset>
                </wp:positionV>
                <wp:extent cx="6204585" cy="51238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5123880"/>
                          <a:chOff x="0" y="0"/>
                          <a:chExt cx="6204600" cy="512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840" y="0"/>
                            <a:ext cx="6044400" cy="48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6400"/>
                            <a:ext cx="620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 Структурная схема расчета ступенчатой внецентренно сжатой коло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72.95pt;width:488.55pt;height:403.45pt" coordorigin="-567,1459" coordsize="9771,8069">
                <v:shape id="shape_0" stroked="f" o:allowincell="f" style="position:absolute;left:-386;top:1459;width:9518;height:768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567;top:9107;width:97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 Структурная схема расчета ступенчатой внецентренно сжатой коло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рядок расчета элементов ступенчатой колонны приведен на структурной схеме (рис. 4). Примеры расчета даны на с. 414-420 [9], на с. 361-368 [5] и на </w:t>
        <w:br/>
        <w:t>с. 159-163 [6].</w:t>
      </w:r>
    </w:p>
    <w:p>
      <w:pPr>
        <w:pStyle w:val="TextBody"/>
        <w:rPr/>
      </w:pPr>
      <w:r>
        <w:rPr>
          <w:rStyle w:val="Style15"/>
        </w:rPr>
        <w:t>Исходные данные</w:t>
      </w:r>
      <w:r>
        <w:rPr/>
        <w:t>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размеры нижней части колонны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(рис. 2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размеры верхней части колонны </w:t>
      </w:r>
      <w:r>
        <w:rPr>
          <w:i/>
          <w:lang w:val="en-US"/>
        </w:rPr>
        <w:t>H</w:t>
      </w:r>
      <w:r>
        <w:rPr>
          <w:vertAlign w:val="subscript"/>
        </w:rPr>
        <w:t>в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в</w:t>
      </w:r>
      <w:r>
        <w:rPr/>
        <w:t xml:space="preserve"> (рис. 2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материал колонны (табл. 50 </w:t>
      </w:r>
      <w:r>
        <w:rPr>
          <w:lang w:val="en-US"/>
        </w:rPr>
        <w:t>[1]</w:t>
      </w:r>
      <w:r>
        <w:rPr/>
        <w:t>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счетные комбинации усилий из таблицы сочетаний.</w:t>
      </w:r>
    </w:p>
    <w:p>
      <w:pPr>
        <w:pStyle w:val="Heading3"/>
        <w:ind w:left="-539" w:hanging="0"/>
        <w:rPr/>
      </w:pPr>
      <w:r>
        <w:rPr/>
        <w:t xml:space="preserve">3.1. Расчетные длины колонны в плоскости рамы </w:t>
      </w:r>
    </w:p>
    <w:p>
      <w:pPr>
        <w:pStyle w:val="TextBody"/>
        <w:rPr/>
      </w:pPr>
      <w:r>
        <w:rPr/>
        <w:t>Расчетные длины колонны определяются по формулам, приведенным в учебниках и учебных пособиях (с. 392-396 [9], с. 339-342, 361 [5], с. 147-149 [6]):</w:t>
      </w:r>
    </w:p>
    <w:p>
      <w:pPr>
        <w:pStyle w:val="Style24"/>
        <w:numPr>
          <w:ilvl w:val="0"/>
          <w:numId w:val="2"/>
        </w:numPr>
        <w:ind w:left="-180" w:hanging="0"/>
        <w:rPr>
          <w:lang w:val="en-US"/>
        </w:rPr>
      </w:pPr>
      <w:r>
        <w:rPr/>
        <w:t xml:space="preserve">нижней част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f,x</w:t>
      </w:r>
      <w:r>
        <w:rPr>
          <w:vertAlign w:val="subscript"/>
          <w:lang w:val="en-US"/>
        </w:rPr>
        <w:t>1</w:t>
      </w:r>
      <w:r>
        <w:rPr/>
        <w:t>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>, см;</w:t>
      </w:r>
    </w:p>
    <w:p>
      <w:pPr>
        <w:pStyle w:val="Style24"/>
        <w:numPr>
          <w:ilvl w:val="0"/>
          <w:numId w:val="2"/>
        </w:numPr>
        <w:ind w:left="-180" w:hanging="0"/>
        <w:rPr>
          <w:lang w:val="en-US"/>
        </w:rPr>
      </w:pPr>
      <w:r>
        <w:rPr/>
        <w:t xml:space="preserve">верней част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f,x</w:t>
      </w:r>
      <w:r>
        <w:rPr>
          <w:vertAlign w:val="subscript"/>
          <w:lang w:val="en-US"/>
        </w:rPr>
        <w:t>2</w:t>
      </w:r>
      <w:r>
        <w:rPr/>
        <w:t>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 = </w:t>
      </w:r>
      <w:r>
        <w:rPr>
          <w:i/>
          <w:lang w:val="en-US"/>
        </w:rPr>
        <w:t>H</w:t>
      </w:r>
      <w:r>
        <w:rPr>
          <w:vertAlign w:val="subscript"/>
        </w:rPr>
        <w:t>в</w:t>
      </w:r>
      <w:r>
        <w:rPr/>
        <w:t>, см.</w:t>
      </w:r>
    </w:p>
    <w:p>
      <w:pPr>
        <w:pStyle w:val="Heading3"/>
        <w:ind w:left="-539" w:hanging="0"/>
        <w:rPr/>
      </w:pPr>
      <w:r>
        <w:rPr/>
        <w:t>3.2. Расчетные длины колонны из плоскости рамы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нижней части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</w:p>
    <w:p>
      <w:pPr>
        <w:pStyle w:val="TextBody"/>
        <w:rPr/>
      </w:pPr>
      <w:r>
        <w:rPr/>
        <w:t>или расстоянию между точками закрепления, то есть расстоянию между продольными связями по колоннам (см. систему связей по колоннам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верхней части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</w:rPr>
        <w:t>ПБ</w:t>
      </w:r>
      <w:r>
        <w:rPr/>
        <w:t xml:space="preserve"> – высота подкрановой балки на опоре, см.</w:t>
      </w:r>
    </w:p>
    <w:p>
      <w:pPr>
        <w:pStyle w:val="Heading3"/>
        <w:ind w:left="-539" w:hanging="0"/>
        <w:rPr/>
      </w:pPr>
      <w:r>
        <w:rPr/>
        <w:t>3.3. Расчет верхней части колонны</w:t>
      </w:r>
    </w:p>
    <w:p>
      <w:pPr>
        <w:pStyle w:val="TextBody"/>
        <w:rPr/>
      </w:pPr>
      <w:r>
        <w:rPr/>
        <w:t>Последовательность расчета верхней части колонны приведена в табл. 4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5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верхней части колон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я – определение требуемой площади и подбор номера профиля по сортамен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– по табл. 51 [1], по прил. 5 [9], прил. 4 [5] или по прил. 1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414-416 [9], </w:t>
            </w:r>
          </w:p>
          <w:p>
            <w:pPr>
              <w:pStyle w:val="Style18"/>
              <w:rPr/>
            </w:pPr>
            <w:r>
              <w:rPr/>
              <w:t xml:space="preserve">с. 361, 362 [5], </w:t>
            </w:r>
          </w:p>
          <w:p>
            <w:pPr>
              <w:pStyle w:val="Style18"/>
              <w:rPr/>
            </w:pPr>
            <w:r>
              <w:rPr/>
              <w:t>с. 159 [6]</w:t>
            </w:r>
          </w:p>
        </w:tc>
      </w:tr>
      <w:tr>
        <w:trPr>
          <w:trHeight w:val="11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числение геометрических характеристи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сортаменту: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416 [9],  </w:t>
            </w:r>
          </w:p>
          <w:p>
            <w:pPr>
              <w:pStyle w:val="Style18"/>
              <w:rPr/>
            </w:pPr>
            <w:r>
              <w:rPr/>
              <w:t>с. 362 [5]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ом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rad>
            </m:oMath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есущей способности: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устойчивости стержня колонны в плоскости ра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. 5.27 [1]: 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/>
              <w:t xml:space="preserve"> определяется по табл. 74 [1] или по прил. 9 [9] в зависимости от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принимается по табл. 73 [1] или по прил. 11 [9],</w:t>
            </w:r>
          </w:p>
          <w:p>
            <w:pPr>
              <w:pStyle w:val="Style18"/>
              <w:rPr/>
            </w:pPr>
            <w:r>
              <w:rPr/>
              <w:t xml:space="preserve">здесь </w:t>
            </w:r>
            <w:r>
              <w:rPr>
                <w:rStyle w:val="Style16"/>
              </w:rPr>
              <w:t>M</w:t>
            </w:r>
            <w:r>
              <w:rPr/>
              <w:t xml:space="preserve"> и </w:t>
            </w:r>
            <w:r>
              <w:rPr>
                <w:rStyle w:val="Style16"/>
              </w:rPr>
              <w:t>N</w:t>
            </w:r>
            <w:r>
              <w:rPr/>
              <w:t xml:space="preserve"> определяются по п. 5.26 [1].</w:t>
            </w:r>
          </w:p>
          <w:p>
            <w:pPr>
              <w:pStyle w:val="Style18"/>
              <w:rPr/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ef</w:t>
            </w:r>
            <w:r>
              <w:rPr/>
              <w:t xml:space="preserve"> &gt; 20 элемент рассчитывается как изгибаем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416-417 [9],</w:t>
            </w:r>
          </w:p>
          <w:p>
            <w:pPr>
              <w:pStyle w:val="Style18"/>
              <w:rPr/>
            </w:pPr>
            <w:r>
              <w:rPr/>
              <w:t>с. 361-363 [5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 </w:t>
            </w:r>
            <w:r>
              <w:rPr/>
              <w:t>устойчивости стержня колонны из плоскости ра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. 5.30 [1]:  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u</w:t>
            </w:r>
            <w:r>
              <w:rPr/>
              <w:t xml:space="preserve">де </w:t>
            </w:r>
            <w:r>
              <w:rPr>
                <w:rStyle w:val="Style16"/>
              </w:rPr>
              <w:t>с</w:t>
            </w:r>
            <w:r>
              <w:rPr/>
              <w:t xml:space="preserve"> определяется по п. 5.31 [1]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– </w:t>
            </w:r>
            <w:r>
              <w:rPr/>
              <w:t>определяется согласно п. 5.3 [1] или по прил. 6 [7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416-417 [9], </w:t>
            </w:r>
          </w:p>
          <w:p>
            <w:pPr>
              <w:pStyle w:val="Style18"/>
              <w:rPr/>
            </w:pPr>
            <w:r>
              <w:rPr/>
              <w:t>с. 362-363 [5],</w:t>
            </w:r>
          </w:p>
          <w:p>
            <w:pPr>
              <w:pStyle w:val="Style18"/>
              <w:rPr/>
            </w:pPr>
            <w:r>
              <w:rPr/>
              <w:t xml:space="preserve">с. 160 </w:t>
            </w: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539" w:hanging="0"/>
        <w:rPr/>
      </w:pPr>
      <w:r>
        <w:rPr/>
        <w:t>3.4. Расчет сквозной нижней части колонны</w:t>
      </w:r>
    </w:p>
    <w:p>
      <w:pPr>
        <w:pStyle w:val="TextBody"/>
        <w:rPr/>
      </w:pPr>
      <w:r>
        <w:rPr/>
        <w:t>При ширине 1 м и более колонну проектируют сквозного сечения как более экономичного. Сечение компонуют из двух ветвей, соединенных между собой решеткой (рис. 5, рис. 6).</w:t>
      </w:r>
    </w:p>
    <w:p>
      <w:pPr>
        <w:pStyle w:val="TextBody"/>
        <w:rPr/>
      </w:pPr>
      <w:r>
        <w:rPr/>
        <w:t>Расчет нижней части колонны ведется в следующей последовательности (табл. 5):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определение ориентировочных усилий в ветвях колонн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подбор сечений наружной и подкрановой ветвей и определение фактического положения центра тяжести сечения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корректировка усилий в ветвях колонн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768985</wp:posOffset>
                </wp:positionV>
                <wp:extent cx="6092190" cy="30200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020040"/>
                          <a:chOff x="0" y="0"/>
                          <a:chExt cx="6092280" cy="3020040"/>
                        </a:xfrm>
                      </wpg:grpSpPr>
                      <wps:wsp>
                        <wps:cNvSpPr txBox="1"/>
                        <wps:spPr>
                          <a:xfrm>
                            <a:off x="114480" y="2743200"/>
                            <a:ext cx="2971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5. Сечение нижней части коло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360"/>
                            <a:ext cx="3429000" cy="25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080" y="0"/>
                            <a:ext cx="2320200" cy="3020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176920" cy="29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00" y="2752560"/>
                              <a:ext cx="2057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. 6. Схема реше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0.55pt;width:479.7pt;height:237.8pt" coordorigin="-360,1211" coordsize="9594,4756">
                <v:shape id="shape_0" fillcolor="white" stroked="f" o:allowincell="f" style="position:absolute;left:-180;top:5531;width:46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5. Сечение нижней части колон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60;top:1325;width:5399;height:407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5580;top:1211;width:3654;height:4756">
                  <v:shape id="shape_0" stroked="f" o:allowincell="f" style="position:absolute;left:5580;top:1211;width:3427;height:4677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994;top:5546;width:323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. 6. Схема решет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компоновка, подбор сечения и проверка подобранного сечения решетки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проверка подобранного сечения нижней части колонны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5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нижней части колон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иентировочное определение усилий в ветв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/>
              <w:t>, кН,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/>
              <w:t>, 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й наружной и подкрановой ветв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где φ – предварительно принимается в пределах 0.7÷0.9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 xml:space="preserve"> </w:t>
            </w:r>
            <w:r>
              <w:rPr/>
              <w:t>принимается по табл. 6</w:t>
            </w:r>
            <w:r>
              <w:rPr>
                <w:lang w:val="en-US"/>
              </w:rPr>
              <w:t xml:space="preserve"> [1]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с. 364 [5], 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 xml:space="preserve">с. 417 </w:t>
            </w:r>
            <w:r>
              <w:rPr>
                <w:lang w:val="en-US"/>
              </w:rPr>
              <w:t>[9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фактического положения центра тяжести с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den>
              </m:f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ширина полки двутавра наружной ветви,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с. 364 [5], </w:t>
            </w:r>
          </w:p>
          <w:p>
            <w:pPr>
              <w:pStyle w:val="Style18"/>
              <w:rPr/>
            </w:pPr>
            <w:r>
              <w:rPr/>
              <w:t>с. 4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[9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усилий в ветв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новка и расчет решетки: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 xml:space="preserve">определение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силия в раскосе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подбор сечения решет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проверка подобранного с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oMath>
            <w:r>
              <w:rPr/>
              <w:t xml:space="preserve"> – </w:t>
            </w:r>
            <w:r>
              <w:rPr/>
              <w:t>усилие в раскосе, кН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/>
              <w:t xml:space="preserve"> (рис. 6)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c</m:t>
                      </m:r>
                    </m:sub>
                  </m:sSub>
                </m:e>
              </m:d>
            </m:oMath>
            <w:r>
              <w:rPr/>
              <w:t xml:space="preserve">, кН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c</m:t>
                  </m:r>
                </m:sub>
              </m:sSub>
            </m:oMath>
            <w:r>
              <w:rPr/>
              <w:t xml:space="preserve"> определяется по табл. 8.2 [5] или табл. 6.5 [7],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64 [5],</w:t>
            </w:r>
          </w:p>
          <w:p>
            <w:pPr>
              <w:pStyle w:val="Style18"/>
              <w:rPr/>
            </w:pPr>
            <w:r>
              <w:rPr/>
              <w:t xml:space="preserve">с. 419 </w:t>
            </w:r>
            <w:r>
              <w:rPr>
                <w:lang w:val="en-US"/>
              </w:rPr>
              <w:t>[9]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 xml:space="preserve"> – </w:t>
            </w:r>
            <w:r>
              <w:rPr/>
              <w:t>площадь сечения решетки, 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φ = 0.5÷0.7, 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= 0.75 – для уголка, приваренного одной полко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устойчивости ветвей: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наружной в плоскости ра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наружной ветви из плоскости ра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подкрановой ветви в плоскости ра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подкрановой ветви из плоскости ра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64 [5],</w:t>
            </w:r>
          </w:p>
          <w:p>
            <w:pPr>
              <w:pStyle w:val="Style18"/>
              <w:rPr/>
            </w:pPr>
            <w:r>
              <w:rPr/>
              <w:t xml:space="preserve">с. 418-419 </w:t>
            </w:r>
            <w:r>
              <w:rPr>
                <w:lang w:val="en-US"/>
              </w:rPr>
              <w:t>[9]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/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устойчивости колонны в целом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на первое сочетание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на второе сочетание уси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rad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ж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2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ж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65 [5]</w:t>
            </w:r>
          </w:p>
          <w:p>
            <w:pPr>
              <w:pStyle w:val="Style18"/>
              <w:rPr/>
            </w:pPr>
            <w:r>
              <w:rPr/>
              <w:t xml:space="preserve">с. 419-420 </w:t>
            </w:r>
            <w:r>
              <w:rPr>
                <w:lang w:val="en-US"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539" w:hanging="0"/>
        <w:rPr/>
      </w:pPr>
      <w:r>
        <w:rPr/>
        <w:t>3.5. Расчет базы колонны</w:t>
      </w:r>
    </w:p>
    <w:p>
      <w:pPr>
        <w:pStyle w:val="TextBody"/>
        <w:rPr/>
      </w:pPr>
      <w:r>
        <w:rPr/>
        <w:t>Для сквозной колонны рациональны базы раздельного типа (рис. 7). При их проектировании необходимо учитывать способ установки колонн на фундамент (с. 360 [5], с. 413-414 [9]). На рис. 7 приведена схема базы, применяемой при безвыверочном способе монтажа колонн.</w:t>
      </w:r>
    </w:p>
    <w:p>
      <w:pPr>
        <w:pStyle w:val="TextBody"/>
        <w:rPr/>
      </w:pPr>
      <w:r>
        <w:rPr/>
        <w:t>Расчет и проектирование таких баз производится так же, как баз центрально сжатых колонн (с. 367-368 [5], с. 422-424 [9], с. 407-409 [7]). В курсовом проекте разрешается рассчитать базу только под наиболее нагруженную ветвь, а размеры элементов базы под другую ветвь принять такими же, как для рассчитанной.</w:t>
      </w:r>
    </w:p>
    <w:p>
      <w:pPr>
        <w:pStyle w:val="TextBody"/>
        <w:rPr/>
      </w:pPr>
      <w:r>
        <w:rPr/>
        <w:t>При расчете анкерных болтов усилие в них определяется по формуле: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о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и </w:t>
      </w:r>
      <w:r>
        <w:rPr>
          <w:i/>
        </w:rPr>
        <w:t>М</w:t>
      </w:r>
      <w:r>
        <w:rPr>
          <w:vertAlign w:val="subscript"/>
        </w:rPr>
        <w:t>соотв</w:t>
      </w:r>
      <w:r>
        <w:rPr/>
        <w:t xml:space="preserve"> принимаются по табл. 3;</w:t>
      </w:r>
    </w:p>
    <w:p>
      <w:pPr>
        <w:pStyle w:val="TextBody"/>
        <w:rPr/>
      </w:pPr>
      <w:r>
        <w:rPr>
          <w:i/>
        </w:rPr>
        <w:t>у</w:t>
      </w:r>
      <w:r>
        <w:rPr/>
        <w:t xml:space="preserve"> – расстояние от центра тяжести сечения колонны до центра тяжести сечения ветви, противоположной той, которая разгружается моментом </w:t>
      </w:r>
      <w:r>
        <w:rPr>
          <w:i/>
        </w:rPr>
        <w:t>М</w:t>
      </w:r>
      <w:r>
        <w:rPr>
          <w:vertAlign w:val="subscript"/>
        </w:rPr>
        <w:t>соотв</w:t>
      </w:r>
      <w:r>
        <w:rPr/>
        <w:t>;</w:t>
      </w:r>
    </w:p>
    <w:p>
      <w:pPr>
        <w:pStyle w:val="TextBody"/>
        <w:rPr/>
      </w:pP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– см. рис. 5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716280</wp:posOffset>
                </wp:positionV>
                <wp:extent cx="6028690" cy="29711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2971080"/>
                          <a:chOff x="0" y="0"/>
                          <a:chExt cx="6028560" cy="2971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2856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1640" y="2695680"/>
                            <a:ext cx="302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7. База сквозной колон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6.4pt;width:474.7pt;height:234pt" coordorigin="-360,1128" coordsize="9494,4680">
                <v:shape id="shape_0" stroked="f" o:allowincell="f" style="position:absolute;left:-360;top:1128;width:9493;height:404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737;top:5373;width:47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7. База сквозной коло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чет и проектирование базы выполняется в последовательности, указанной в табл. 6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9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базы колон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 опорной плиты: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определение ширин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определение длины пли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определение толщины пл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пл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р</w:t>
            </w:r>
            <w:r>
              <w:rPr/>
              <w:t xml:space="preserve"> + 2</w:t>
            </w:r>
            <w:r>
              <w:rPr>
                <w:i/>
              </w:rPr>
              <w:t>с</w:t>
            </w:r>
            <w:r>
              <w:rPr/>
              <w:t>, мм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расстояние между траверсами, мм,</w:t>
            </w:r>
          </w:p>
          <w:p>
            <w:pPr>
              <w:pStyle w:val="Style18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р</w:t>
            </w:r>
            <w:r>
              <w:rPr/>
              <w:t xml:space="preserve"> – толщина траверсы (принимается </w:t>
              <w:br/>
              <w:t>10÷14 мм),</w:t>
            </w:r>
          </w:p>
          <w:p>
            <w:pPr>
              <w:pStyle w:val="Style18"/>
              <w:rPr/>
            </w:pPr>
            <w:r>
              <w:rPr>
                <w:i/>
              </w:rPr>
              <w:t>с</w:t>
            </w:r>
            <w:r>
              <w:rPr/>
              <w:t xml:space="preserve"> – вылет консоли (принимается 30÷80 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oMath>
            <w:r>
              <w:rPr/>
              <w:t xml:space="preserve">,  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принимается в зависимости от класса бетона по табл. 13 СНиП 2.03.01-84*. Бетонные и железобетонные конструкции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, см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– наибольший из моментов </w:t>
            </w: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, рассчитанных для участков плиты 1, 2 и 3 (рис. 7) по указаниям с. 250-251 [9], </w:t>
              <w:br/>
              <w:t>с. 200-201 [5] или с. 404-406 [7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 траверсы:</w:t>
            </w:r>
          </w:p>
          <w:p>
            <w:pPr>
              <w:pStyle w:val="Style18"/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определение высо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– </w:t>
            </w:r>
            <w:r>
              <w:rPr/>
              <w:t>проверка проч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гласно п. 11.2 </w:t>
            </w:r>
            <w:r>
              <w:rPr>
                <w:lang w:val="en-US"/>
              </w:rPr>
              <w:t>[1]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швов, крепящих траверсу к ветвям колон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кН·см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e>
              </m:d>
            </m:oMath>
            <w:r>
              <w:rPr/>
              <w:t>, кН/см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 анкерных болт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den>
              </m:f>
            </m:oMath>
            <w:r>
              <w:rPr/>
              <w:t xml:space="preserve">– </w:t>
            </w:r>
            <w:r>
              <w:rPr/>
              <w:t>суммарная площадь сечения болтов,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oMath>
            <w:r>
              <w:rPr/>
              <w:t xml:space="preserve"> принимается по табл. 60 [1].</w:t>
            </w:r>
          </w:p>
          <w:p>
            <w:pPr>
              <w:pStyle w:val="Style18"/>
              <w:rPr/>
            </w:pPr>
            <w:r>
              <w:rPr/>
              <w:t>С учетом площадей сечения одного болта, указанных в табл. 62* [1], табл. 4.8 [7] или табл. 6.3 [5] определяют количество бол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азы сплошных колонн проектируют с двустенчатыми траверсами или с одностенчатыми (для легких колонн) и общей плитой или двустенчатые базы с общей траверсой (рис. 14.16 [5] или рис. 14.16 [9]). Рекомендации по расчету баз сплошных колонн см. с. 356-360 [5], с. 412-413 [7] или 409-411 [9].</w:t>
      </w:r>
    </w:p>
    <w:p>
      <w:pPr>
        <w:pStyle w:val="Heading3"/>
        <w:ind w:left="-539" w:hanging="0"/>
        <w:rPr/>
      </w:pPr>
      <w:r>
        <w:rPr/>
        <w:t>3.6. Расчет сопряжения верхней части колонны с нижней частью</w:t>
      </w:r>
    </w:p>
    <w:p>
      <w:pPr>
        <w:pStyle w:val="TextBody"/>
        <w:rPr/>
      </w:pPr>
      <w:r>
        <w:rPr/>
        <w:t xml:space="preserve">В ступенчатых клонах подкрановые балки опирают на уступ колонны. Для передачи усилий от верхней части колонны и от подкрановых балок на нижнюю часть в месте уступа устраивают траверсу (рис. 8). Высоту траверсы </w:t>
      </w:r>
      <w:r>
        <w:rPr>
          <w:i/>
          <w:lang w:val="en-US"/>
        </w:rPr>
        <w:t>h</w:t>
      </w:r>
      <w:r>
        <w:rPr>
          <w:vertAlign w:val="subscript"/>
        </w:rPr>
        <w:t>тр</w:t>
      </w:r>
      <w:r>
        <w:rPr/>
        <w:t xml:space="preserve"> принимают равной 0.5÷0.6</w:t>
      </w:r>
      <w:r>
        <w:rPr>
          <w:i/>
        </w:rPr>
        <w:t> 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. Усили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 через плиту толщиной 20÷25 мм предают на стенку траверсы, работающую на смятие (поверхность фрезеруется). </w:t>
      </w:r>
    </w:p>
    <w:p>
      <w:pPr>
        <w:pStyle w:val="TextBody"/>
        <w:rPr/>
      </w:pPr>
      <w:r>
        <w:rPr/>
        <w:t xml:space="preserve">Расчет узла сопряжения можно подразделить на два расчета: 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6710</wp:posOffset>
                </wp:positionH>
                <wp:positionV relativeFrom="margin">
                  <wp:align>bottom</wp:align>
                </wp:positionV>
                <wp:extent cx="6060440" cy="77717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7771680"/>
                          <a:chOff x="0" y="0"/>
                          <a:chExt cx="6060600" cy="777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60600" cy="73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7347600"/>
                            <a:ext cx="54964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8. Узел сопряжения верхней и нижней частей колон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) конструкция узла; б) расчетная схема траверсы; в) сечение траве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126.25pt;width:477.2pt;height:611.95pt" coordorigin="-546,2525" coordsize="9544,12239">
                <v:shape id="shape_0" stroked="f" o:allowincell="f" style="position:absolute;left:-546;top:2525;width:9543;height:11579;mso-wrap-style:none;v-text-anchor:middle;mso-position-vertical:bottom;mso-position-vertical-relative:margin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-209;top:14096;width:8655;height:667;mso-wrap-style:square;v-text-anchor:top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8. Узел сопряжения верхней и нижней частей колонны: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) конструкция узла; б) расчетная схема траверсы; в) сечение траве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чет траверсы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счет сварных швов.</w:t>
      </w:r>
    </w:p>
    <w:p>
      <w:pPr>
        <w:pStyle w:val="TextBody"/>
        <w:rPr/>
      </w:pPr>
      <w:r>
        <w:rPr/>
        <w:t>Порядок расчета приведен в табл. 7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9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узла сопряжения верхней части колонны с нижн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толщины вертикального листа травер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ие прочности вертикального листа траверсы на смятие: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 отсюда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, мм, зде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– ширина полки подкрановой балки,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ределение нагрузки </w:t>
            </w:r>
            <w:r>
              <w:rPr>
                <w:i/>
              </w:rPr>
              <w:t>F</w:t>
            </w:r>
            <w:r>
              <w:rPr/>
              <w:t>, действующей на траве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здесь сочетание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догружает внутреннюю полку верхней части коло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силий в траве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рка прочности травер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ия прочности траверсы: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при этом необходимо предварительно найти центр тяжести сечения и вычислить момент инер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 швов:</w:t>
            </w:r>
          </w:p>
          <w:p>
            <w:pPr>
              <w:pStyle w:val="Style18"/>
              <w:rPr/>
            </w:pPr>
            <w:r>
              <w:rPr/>
              <w:t>– </w:t>
            </w:r>
            <w:r>
              <w:rPr/>
              <w:t>стыковой шов Ш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ие прочности на сжатие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Условие прочности на растяжение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здесь сочетание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догружает внешнюю полку верхней части колонны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, если контроль качества шва выполняется физическими методами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, если нет контроля ка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 </w:t>
            </w:r>
            <w:r>
              <w:rPr/>
              <w:t>шов Ш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(если сечение шва мене прочное), </w:t>
            </w:r>
          </w:p>
          <w:p>
            <w:pPr>
              <w:pStyle w:val="Style18"/>
              <w:rPr/>
            </w:pPr>
            <w:r>
              <w:rPr/>
              <w:t xml:space="preserve">принимае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, тогда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</m:e>
              </m:rad>
            </m:oMath>
            <w:r>
              <w:rPr/>
              <w:t>,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 </w:t>
            </w:r>
            <w:r>
              <w:rPr/>
              <w:t>шов Ш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яем катет шва: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/>
              <w:t>, см;</w:t>
            </w:r>
          </w:p>
          <w:p>
            <w:pPr>
              <w:pStyle w:val="Style18"/>
              <w:rPr/>
            </w:pPr>
            <w:r>
              <w:rPr/>
              <w:t>проверяем условие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– </w:t>
            </w:r>
            <w:r>
              <w:rPr/>
              <w:t>шов Ш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(если сечение шва мене прочное), </w:t>
            </w:r>
          </w:p>
          <w:p>
            <w:pPr>
              <w:pStyle w:val="Style18"/>
              <w:rPr/>
            </w:pPr>
            <w:r>
              <w:rPr/>
              <w:t xml:space="preserve">назначаем катет ш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и определяем длину накладки:</w:t>
            </w:r>
          </w:p>
          <w:p>
            <w:pPr>
              <w:pStyle w:val="Style1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d>
              </m:oMath>
            </m:oMathPara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539" w:hanging="0"/>
        <w:rPr/>
      </w:pPr>
      <w:r>
        <w:rPr/>
        <w:t>3.7. Расчет оголовка колонны</w:t>
      </w:r>
    </w:p>
    <w:p>
      <w:pPr>
        <w:pStyle w:val="TextBody"/>
        <w:rPr/>
      </w:pPr>
      <w:r>
        <w:rPr/>
        <w:t>Опирание стропильных ферм на колонну может быть запроектировано сверху или сбоку. Опирание сверху применяется при шарнирном сопряжении фермы и колонны, опирание сбоку проектируют как при шарнирном, так и при жестком сопряжении фермы с колонной. Конструирование и расчет оголовков аналогичен конструированию и расчету оголовков центрально сжатых колонн (с. 204-206 [5], с. 254-256 [9], с. 395-399 [7]).</w:t>
      </w:r>
    </w:p>
    <w:p>
      <w:pPr>
        <w:pStyle w:val="Heading2"/>
        <w:ind w:left="-539" w:firstLine="425"/>
        <w:rPr/>
      </w:pPr>
      <w:r>
        <w:rPr/>
        <w:t>4. Расчет и конструирование фермы</w:t>
      </w:r>
    </w:p>
    <w:p>
      <w:pPr>
        <w:pStyle w:val="TextBody"/>
        <w:rPr/>
      </w:pPr>
      <w:r>
        <w:rPr/>
        <w:t>В курсовом проекте необходимо рассчитать и законструировать стропильную ферму (СФ), являющуюся ригелем рамы (см. рис. 9).</w:t>
      </w:r>
    </w:p>
    <w:p>
      <w:pPr>
        <w:pStyle w:val="TextBody"/>
        <w:rPr/>
      </w:pPr>
      <w:r>
        <w:rPr/>
        <w:t>Пример расчета фермы приведен на с. 380-388 [9], с. 463-469 [6] или с. 327-335 [5].</w:t>
      </w:r>
    </w:p>
    <w:p>
      <w:pPr>
        <w:pStyle w:val="Heading3"/>
        <w:ind w:left="-539" w:hanging="0"/>
        <w:rPr/>
      </w:pPr>
      <w:r>
        <w:rPr/>
        <w:t>4.1. Исходные данные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 xml:space="preserve">пролет фермы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24, 30 или 36 м (по заданию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конструктивная схема фермы выбирается  по согласованию с руководителем, при отсутствии указаний руководителя можно принять ферму с параллельными поясами с уклоном 2.5 %, решетку – треугольную с дополнительными стойками, высоту фермы на опоре – 3150 мм (по граням сечении уголков)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сечения элементов – по выбору студента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счетная схема – свободно опертая сквозная балочная конструкция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расчетные длины стержней – по табл. 11 [1], с. 277-278 [9], табл. 7.1, 7.2 [6];</w:t>
      </w:r>
    </w:p>
    <w:p>
      <w:pPr>
        <w:pStyle w:val="Style24"/>
        <w:numPr>
          <w:ilvl w:val="0"/>
          <w:numId w:val="2"/>
        </w:numPr>
        <w:ind w:left="-180" w:hanging="0"/>
        <w:rPr/>
      </w:pPr>
      <w:r>
        <w:rPr/>
        <w:t>материал – по табл. 50 [1], сварочный материал – по табл. 55 [1];</w:t>
      </w:r>
    </w:p>
    <w:p>
      <w:pPr>
        <w:pStyle w:val="Heading3"/>
        <w:ind w:left="-539" w:hanging="0"/>
        <w:rPr/>
      </w:pPr>
      <w:r>
        <w:rPr/>
        <w:t xml:space="preserve">4.2. Определение исходных нагрузок </w:t>
      </w:r>
    </w:p>
    <w:p>
      <w:pPr>
        <w:pStyle w:val="TextBody"/>
        <w:rPr/>
      </w:pPr>
      <w:r>
        <w:rPr/>
        <w:t>Нагрузки на ферму определяются по формулам, приведенным в учебной литературе (с. 275 [9])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5829300" cy="39484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48480"/>
                          <a:chOff x="0" y="0"/>
                          <a:chExt cx="5829480" cy="3948480"/>
                        </a:xfrm>
                      </wpg:grpSpPr>
                      <wps:wsp>
                        <wps:cNvSpPr txBox="1"/>
                        <wps:spPr>
                          <a:xfrm>
                            <a:off x="0" y="3681000"/>
                            <a:ext cx="5829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9. Структурная схема расчета фе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1600" y="0"/>
                            <a:ext cx="5000760" cy="35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310.9pt" coordorigin="0,0" coordsize="9180,6218">
                <v:shape id="shape_0" stroked="f" o:allowincell="f" style="position:absolute;left:0;top:5797;width:9179;height:420;mso-wrap-style:square;v-text-anchor:top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9. Структурная схема расчета фе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;top:0;width:7874;height:5654;mso-wrap-style:none;v-text-anchor:middle;mso-position-vertical:top;mso-position-vertical-relative:margin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тропильные фермы, как правило, рассчитывают на нагрузки, приложенные к ним в виде сосредоточенных сил в узлах. Расчетные узловые нагрузки на ферму определяют от собственного веса несущих и ограждающих конструкций покрытия, от снеговой нагрузки: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– </w:t>
      </w:r>
      <w:r>
        <w:rPr/>
        <w:t xml:space="preserve">постоянная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>– снеговая, кН/м,</w:t>
      </w:r>
    </w:p>
    <w:p>
      <w:pPr>
        <w:pStyle w:val="TextBody"/>
        <w:rPr/>
      </w:pPr>
      <w:r>
        <w:rPr/>
        <w:t xml:space="preserve">где </w:t>
      </w:r>
      <w:r>
        <w:rPr>
          <w:rStyle w:val="Style16"/>
        </w:rPr>
        <w:t>g</w:t>
      </w:r>
      <w:r>
        <w:rPr/>
        <w:t xml:space="preserve"> и </w:t>
      </w:r>
      <w:r>
        <w:rPr>
          <w:rStyle w:val="Style16"/>
        </w:rPr>
        <w:t xml:space="preserve">p </w:t>
      </w:r>
      <w:r>
        <w:rPr/>
        <w:t>– расчетная постоянная и снеговая нагрузки на 1 погонный метр ригеля рамы;</w:t>
      </w:r>
    </w:p>
    <w:p>
      <w:pPr>
        <w:pStyle w:val="TextBody"/>
        <w:rPr/>
      </w:pPr>
      <w:r>
        <w:rPr>
          <w:rStyle w:val="Style16"/>
        </w:rPr>
        <w:t>d</w:t>
      </w:r>
      <w:r>
        <w:rPr/>
        <w:t xml:space="preserve"> – длина панели верхнего пояса фермы, м.</w:t>
      </w:r>
    </w:p>
    <w:p>
      <w:pPr>
        <w:pStyle w:val="TextBody"/>
        <w:rPr/>
      </w:pPr>
      <w:r>
        <w:rPr/>
        <w:t>Примеры определения нагрузок см. с. 381-382 [9], с. 327-328 [6],</w:t>
      </w:r>
    </w:p>
    <w:p>
      <w:pPr>
        <w:pStyle w:val="TextBody"/>
        <w:rPr/>
      </w:pPr>
      <w:r>
        <w:rPr/>
        <w:t xml:space="preserve">При жестком сопряжении фермы с колонной возникают опорные моменты, величина которых определяется по результатам статического расчета рамы. Для левого конца фермы опорный момент принимается равным наибольшему в верхнем сечении стойки для сочетания нагрузок, соответствующего наличию снега на ригеле (расчет ригеля ведется с учетом снеговой нагрузки). </w:t>
      </w:r>
    </w:p>
    <w:p>
      <w:pPr>
        <w:pStyle w:val="Heading3"/>
        <w:ind w:left="-539" w:hanging="0"/>
        <w:rPr/>
      </w:pPr>
      <w:r>
        <w:rPr/>
        <w:t>4.3. Статический расчет и подбор сечений</w:t>
      </w:r>
    </w:p>
    <w:p>
      <w:pPr>
        <w:pStyle w:val="TextBody"/>
        <w:rPr/>
      </w:pPr>
      <w:r>
        <w:rPr/>
        <w:t>Статический расчет СФ может быть выполнен с помощью любой доступной расчетной программы на ЭВМ или любым способом строительной механики.</w:t>
      </w:r>
    </w:p>
    <w:p>
      <w:pPr>
        <w:pStyle w:val="TextBody"/>
        <w:rPr/>
      </w:pPr>
      <w:r>
        <w:rPr/>
        <w:t>Подбор сечений стержней фермы ведется по расчетным усилиям (максимальным по абсолютной величине), соответствующим различным комбинациям действующих на ферму нагрузок с учетом коэффициента сочетаний согласно п. 1.11, 1.12 [2].</w:t>
      </w:r>
    </w:p>
    <w:p>
      <w:pPr>
        <w:pStyle w:val="TextBody"/>
        <w:rPr/>
      </w:pPr>
      <w:r>
        <w:rPr/>
        <w:t>Горизонтальные воздействия колонн на нижний пояс ферм можно не учитывать, так как они в расчетных сочетаниях разгружают пояс. При жестком сопряжении фермы с колонной усилие от опорных моментов учитывают только тогда, когда оно догружает стержень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>Разгрузку усилием от момента не учитывают, тогда усилие в стержне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sub>
        </m:sSub>
      </m:oMath>
      <w:r>
        <w:rPr/>
        <w:t>.</w:t>
      </w:r>
    </w:p>
    <w:p>
      <w:pPr>
        <w:pStyle w:val="TextBody"/>
        <w:rPr/>
      </w:pPr>
      <w:r>
        <w:rPr/>
        <w:t>Определение расчетных усилий удобно вести в табличной форме (см. табл. 13.2 [5], табл. 7.6 [</w:t>
      </w:r>
      <w:r>
        <w:rPr>
          <w:lang w:val="en-US"/>
        </w:rPr>
        <w:t>7</w:t>
      </w:r>
      <w:r>
        <w:rPr/>
        <w:t xml:space="preserve">] или табл. 13.2 [9]). Подбор сечений сжатых и растянутых стержней и проверка их несущей способности производятся в соответствии с указаниями табл. 8 и 9. </w:t>
      </w:r>
    </w:p>
    <w:p>
      <w:pPr>
        <w:pStyle w:val="TextBody"/>
        <w:rPr/>
      </w:pPr>
      <w:r>
        <w:rPr/>
        <w:t xml:space="preserve">Результаты подбора стержней оформляются в табличной форме (табл.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3</w:t>
      </w:r>
      <w:r>
        <w:rPr/>
        <w:t xml:space="preserve"> [9], табл. 13.3 [5], табл. 7.7. </w:t>
      </w:r>
      <w:r>
        <w:rPr>
          <w:lang w:val="en-US"/>
        </w:rPr>
        <w:t>[7]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сжатых стержней фер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й:</w:t>
            </w:r>
          </w:p>
          <w:p>
            <w:pPr>
              <w:pStyle w:val="Style18"/>
              <w:rPr/>
            </w:pPr>
            <w:r>
              <w:rPr/>
              <w:t xml:space="preserve">определение требуемой площад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где γ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коэффициент надежности по назначению, </w:t>
            </w:r>
          </w:p>
          <w:p>
            <w:pPr>
              <w:pStyle w:val="Style18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расчетное усилие в стержне, кН,</w:t>
            </w:r>
          </w:p>
          <w:p>
            <w:pPr>
              <w:pStyle w:val="Style18"/>
              <w:rPr/>
            </w:pPr>
            <w:r>
              <w:rPr>
                <w:i/>
              </w:rPr>
              <w:t>φ</w:t>
            </w:r>
            <w:r>
              <w:rPr/>
              <w:t xml:space="preserve"> – коэффициент продольного изгиба, принимаемый в зависимости от гибкости стрежня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(начальное значени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можно принять равным 80÷100 для поясов и равным 100÷120 в остальных случаях),</w:t>
            </w:r>
          </w:p>
          <w:p>
            <w:pPr>
              <w:pStyle w:val="Style18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по табл. 51 [1],</w:t>
            </w:r>
          </w:p>
          <w:p>
            <w:pPr>
              <w:pStyle w:val="Style18"/>
              <w:rPr/>
            </w:pPr>
            <w:r>
              <w:rPr/>
              <w:t>γ</w:t>
            </w:r>
            <w:r>
              <w:rPr>
                <w:vertAlign w:val="subscript"/>
              </w:rPr>
              <w:t>с</w:t>
            </w:r>
            <w:r>
              <w:rPr/>
              <w:t xml:space="preserve"> =0.</w:t>
            </w:r>
            <w:r>
              <w:rPr>
                <w:lang w:val="en-US"/>
              </w:rPr>
              <w:t xml:space="preserve">95 </w:t>
            </w:r>
            <w:r>
              <w:rPr/>
              <w:t>– по табл. 6 [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85 [9],</w:t>
            </w:r>
          </w:p>
          <w:p>
            <w:pPr>
              <w:pStyle w:val="Style18"/>
              <w:rPr/>
            </w:pPr>
            <w:r>
              <w:rPr/>
              <w:t>с. 331 [5]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я  по сортаменту и определение геометрических характеристик сеч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– по сортаменту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расчетные длины элементов, принимаются по исходным данным,</w:t>
            </w:r>
          </w:p>
          <w:p>
            <w:pPr>
              <w:pStyle w:val="Style18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] – определяется по табл. 19* [1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устойчив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яется согласно п. 5.3. [1]: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 определяется по большей из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(табл. 72 [1], прил. 8 [9], прил. 7 [5], прил. 6 </w:t>
            </w:r>
            <w:r>
              <w:rPr>
                <w:lang w:val="en-US"/>
              </w:rPr>
              <w:t>[7]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85 [9],</w:t>
            </w:r>
          </w:p>
          <w:p>
            <w:pPr>
              <w:pStyle w:val="Style18"/>
              <w:rPr/>
            </w:pPr>
            <w:r>
              <w:rPr/>
              <w:t>с. 331 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Таблица 9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ледовательность расчета растянутых стержней фер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рас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рму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</w:t>
            </w:r>
          </w:p>
        </w:tc>
      </w:tr>
      <w:tr>
        <w:trPr>
          <w:trHeight w:val="1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й:</w:t>
            </w:r>
          </w:p>
          <w:p>
            <w:pPr>
              <w:pStyle w:val="Style18"/>
              <w:rPr/>
            </w:pPr>
            <w:r>
              <w:rPr/>
              <w:t>определение требуемой площ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где γ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коэффициент надежности по назначению, </w:t>
            </w:r>
          </w:p>
          <w:p>
            <w:pPr>
              <w:pStyle w:val="Style18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расчетное усилие в стержне,</w:t>
            </w:r>
          </w:p>
          <w:p>
            <w:pPr>
              <w:pStyle w:val="Style18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по табл. 51 [1],</w:t>
            </w:r>
          </w:p>
          <w:p>
            <w:pPr>
              <w:pStyle w:val="Style18"/>
              <w:rPr/>
            </w:pPr>
            <w:r>
              <w:rPr/>
              <w:t>γ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 = 0.95 – по табл. 6 [1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85 [9],</w:t>
            </w:r>
          </w:p>
          <w:p>
            <w:pPr>
              <w:pStyle w:val="Style18"/>
              <w:rPr/>
            </w:pPr>
            <w:r>
              <w:rPr/>
              <w:t>с. 331 [5]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бор сечения  по сортаменту и определение геометрических характеристик сеч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по сортаменту,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ef</w:t>
            </w:r>
            <w:r>
              <w:rPr>
                <w:vertAlign w:val="subscript"/>
              </w:rPr>
              <w:t>,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расчетные длины элементов, принимаются по исходным данным,</w:t>
            </w:r>
          </w:p>
          <w:p>
            <w:pPr>
              <w:pStyle w:val="Style18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] – определяется по табл. 20* [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проч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яется согласно п. 5.1. [1]:</w:t>
            </w:r>
          </w:p>
          <w:p>
            <w:pPr>
              <w:pStyle w:val="Style18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385 [9],</w:t>
            </w:r>
          </w:p>
          <w:p>
            <w:pPr>
              <w:pStyle w:val="Style18"/>
              <w:rPr/>
            </w:pPr>
            <w:r>
              <w:rPr/>
              <w:t>с. 331 [5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539" w:hanging="0"/>
        <w:rPr/>
      </w:pPr>
      <w:r>
        <w:rPr/>
        <w:t>4.4. Расчет и конструирование узлов стропильной фермы</w:t>
      </w:r>
    </w:p>
    <w:p>
      <w:pPr>
        <w:pStyle w:val="TextBody"/>
        <w:rPr/>
      </w:pPr>
      <w:r>
        <w:rPr/>
        <w:t>Необходимо рассчитать и запроектировать опорный, промежуточный (стыковой) и укрупнительный узлы фермы (с. 376-380 [9], с. 323-327 [5], с. 445-453 [7]).</w:t>
      </w:r>
      <w:r>
        <w:br w:type="page"/>
      </w:r>
    </w:p>
    <w:p>
      <w:pPr>
        <w:pStyle w:val="Heading1"/>
        <w:ind w:left="-539" w:hanging="0"/>
        <w:rPr/>
      </w:pPr>
      <w:r>
        <w:rPr/>
        <w:t>графическое оформление проекта</w:t>
      </w:r>
    </w:p>
    <w:p>
      <w:pPr>
        <w:pStyle w:val="TextBody"/>
        <w:rPr/>
      </w:pPr>
      <w:r>
        <w:rPr/>
        <w:t>Графическая часть проекта выполняется на двух листах формата А1 (прил. 1).</w:t>
      </w:r>
    </w:p>
    <w:p>
      <w:pPr>
        <w:pStyle w:val="TextBody"/>
        <w:rPr/>
      </w:pPr>
      <w:r>
        <w:rPr/>
        <w:t>На левой половине первого листа рекомендуется вычертить поперечный разрез здания, схемы расположения элементов по верхним поясам ферм, по фонарю, по колоннам, а также вертикальные связи по фермам. При вычерчивании схематических планов и разрезов, на которых конструктивный элемент изображается одной линией, нужно следить за тем, чтобы эти линии были достаточно толстыми и в монтажных узлах не пересекались. Вертикальные связи на планах показывают штрихпунктирными линиями.</w:t>
      </w:r>
    </w:p>
    <w:p>
      <w:pPr>
        <w:pStyle w:val="TextBody"/>
        <w:rPr/>
      </w:pPr>
      <w:r>
        <w:rPr/>
        <w:t>Основные элементы конструкций шатра и связи по колоннам на схемах следует замаркировать и внести в ведомость элементов.</w:t>
      </w:r>
    </w:p>
    <w:p>
      <w:pPr>
        <w:pStyle w:val="TextBody"/>
        <w:rPr/>
      </w:pPr>
      <w:r>
        <w:rPr/>
        <w:t>Схемы на планах и разрезах рекомендуется вычерчивать в следующих масштабах: поперечный разрез – 1:200, 1:400 и схемы с горизонтальными и вертикальными связями – 1:200, 1:400, 1:500.</w:t>
      </w:r>
    </w:p>
    <w:p>
      <w:pPr>
        <w:pStyle w:val="TextBody"/>
        <w:rPr/>
      </w:pPr>
      <w:r>
        <w:rPr/>
        <w:t xml:space="preserve">На правой половине листа необходимо изобразить поперечную раму в масштабе 1:50 (1:100). При симметричной раме вполне достаточно вычертить только одну ее часть до оси симметрии. </w:t>
      </w:r>
    </w:p>
    <w:p>
      <w:pPr>
        <w:pStyle w:val="TextBody"/>
        <w:rPr/>
      </w:pPr>
      <w:r>
        <w:rPr/>
        <w:t>Пояса ригеля и ветви сквозной клоны следует изобразить двумя линиями а решетку – одной сплошной линией.</w:t>
      </w:r>
    </w:p>
    <w:p>
      <w:pPr>
        <w:pStyle w:val="TextBody"/>
        <w:rPr/>
      </w:pPr>
      <w:r>
        <w:rPr/>
        <w:t>На чертеже поперечной рамы (стадия КМ) должны быть нанесены усилия и сечения всех рассчитанных элементов, привязки к разбивочным осям и другие размеры, а также отметки, необходимые для разработки по нему деталировочного чертежа (стадия КМД); фонарь можно не вычерчивать, но необходимо осевыми линиями показать узлы фермы, на которые опираются стойки фонаря.</w:t>
      </w:r>
    </w:p>
    <w:p>
      <w:pPr>
        <w:pStyle w:val="TextBody"/>
        <w:rPr/>
      </w:pPr>
      <w:r>
        <w:rPr/>
        <w:t>На первом листе должны быть помещены основные узлы и детали с необходимым числом проекций: сопряжение верхней части колонны с нижней (с изображением подкрановой балки и тормозной конструкции), сопряжение ригеля с колонной, база и другие. На вычерчиваемых узлах и сопряжениях элементов должны быть даны необходимые размеры, привязки, отметки, диаметры и число болтов, размеры сварных швов и др.</w:t>
      </w:r>
    </w:p>
    <w:p>
      <w:pPr>
        <w:pStyle w:val="TextBody"/>
        <w:rPr/>
      </w:pPr>
      <w:r>
        <w:rPr/>
        <w:t>Узлы и детали следует вычерчивать в масштабах 1:10, 1:15, 1:20.</w:t>
      </w:r>
    </w:p>
    <w:p>
      <w:pPr>
        <w:pStyle w:val="TextBody"/>
        <w:rPr/>
      </w:pPr>
      <w:r>
        <w:rPr/>
        <w:t xml:space="preserve">Поперечные сечения верхней и нижней частей колонны с указанием размеров листов или номеров прокатных профилей располагаются радом с колонной. </w:t>
      </w:r>
    </w:p>
    <w:p>
      <w:pPr>
        <w:pStyle w:val="TextBody"/>
        <w:rPr/>
      </w:pPr>
      <w:r>
        <w:rPr/>
        <w:t>Для двух- трехпролетной рамы достаточно разработать и вычертить основные узлы только колонны одного ряда.</w:t>
      </w:r>
    </w:p>
    <w:p>
      <w:pPr>
        <w:pStyle w:val="TextBody"/>
        <w:rPr/>
      </w:pPr>
      <w:r>
        <w:rPr/>
        <w:t>Наконец, на первом листе в правом нижнем углу должны быть помещены примечания и штамп. В примечаниях указываются материалы конструкций, данные  по заводским, укрупнительным и монтажным соединениям элементов, характеристики монтажных болтов, размеры отверстий и т.д.</w:t>
      </w:r>
    </w:p>
    <w:p>
      <w:pPr>
        <w:pStyle w:val="TextBody"/>
        <w:rPr/>
      </w:pPr>
      <w:r>
        <w:rPr/>
        <w:t>Все размеры, кроме отметок, должны проставляться в миллиметрах, отметки – в метрах (с точностью до тысячных долей). Название промздания и место его строительства должны быть указаны в штампе.</w:t>
      </w:r>
    </w:p>
    <w:p>
      <w:pPr>
        <w:pStyle w:val="TextBody"/>
        <w:rPr/>
      </w:pPr>
      <w:r>
        <w:rPr/>
        <w:t>Примерное размещение графического материала на первом листе приведено на листе 1 (прил. 2).</w:t>
      </w:r>
    </w:p>
    <w:p>
      <w:pPr>
        <w:pStyle w:val="TextBody"/>
        <w:rPr/>
      </w:pPr>
      <w:r>
        <w:rPr/>
        <w:t>Второй лист отводится для рабочего деталировочного чертежа (стадия КМД) отправочной марки фермы длиной 9, 12, 15 м (ограничивается условиями транспортирования).</w:t>
      </w:r>
    </w:p>
    <w:p>
      <w:pPr>
        <w:pStyle w:val="TextBody"/>
        <w:rPr/>
      </w:pPr>
      <w:r>
        <w:rPr/>
        <w:t>В верхнем левом углу второго листа принято вычерчивать расчетно-геометрическую схему фермы в масштабе 1:100, 1:200, на которой должны быть проставлены расстояния между центрами узлов, уклон верхнего пояса, усилия. Размеры должны быть вычислены с точностью до одного миллиметра.</w:t>
      </w:r>
    </w:p>
    <w:p>
      <w:pPr>
        <w:pStyle w:val="TextBody"/>
        <w:rPr/>
      </w:pPr>
      <w:r>
        <w:rPr/>
        <w:t>Центральную часть второго листа отводят для размещения рабочего чертежа отправочной марки стропильной фермы.</w:t>
      </w:r>
    </w:p>
    <w:p>
      <w:pPr>
        <w:pStyle w:val="TextBody"/>
        <w:rPr/>
      </w:pPr>
      <w:r>
        <w:rPr/>
        <w:t>Кроме главного вида фермы надо дать проекции верхнего и нижнего поясов, опорных узлов и стоек, к которым примыкают вертикальные связи. В соответствии с принятым правилом проекции вид того или иного элемента вычерчивается со стороны этого вида. Так, проекция верхнего пояса вычерчивается сверху, нижнего пояса – снизу и т.д. вид на нижний пояс допускается не показывать, если в нем не предусмотрены стыки и отверстия.</w:t>
      </w:r>
    </w:p>
    <w:p>
      <w:pPr>
        <w:pStyle w:val="TextBody"/>
        <w:rPr/>
      </w:pPr>
      <w:r>
        <w:rPr/>
        <w:t>В проектной практике для повышения четкости и ясности изображения отправочного элемента принято применять различные масштабы: для сетки (геометрических размеров) – 1:20, 1:25, для сечений (узлов) – 1:10, 1:15, 1:20.</w:t>
      </w:r>
    </w:p>
    <w:p>
      <w:pPr>
        <w:pStyle w:val="TextBody"/>
        <w:rPr/>
      </w:pPr>
      <w:r>
        <w:rPr/>
        <w:t>Вычерчивание рабочего чертежа фермы начинается с нанесения осей, затем, совмещая центры тяжести уголков с осями, вычерчивают тонкой линией контуры уголков поясов и стержней решетки. Последние не должны доходить до перьев уголков поясов на величину 6÷20 </w:t>
      </w:r>
      <w:r>
        <w:rPr>
          <w:rStyle w:val="Style16"/>
        </w:rPr>
        <w:t>t</w:t>
      </w:r>
      <w:r>
        <w:rPr/>
        <w:t xml:space="preserve"> мм, но не более 80 мм (здесь </w:t>
      </w:r>
      <w:r>
        <w:rPr>
          <w:rStyle w:val="Style16"/>
        </w:rPr>
        <w:t xml:space="preserve">t </w:t>
      </w:r>
      <w:r>
        <w:rPr/>
        <w:t>– толщина фасонки, мм). Обрезать уголки на торцах следует, как правило, под прямым углом к оси стержня.</w:t>
      </w:r>
    </w:p>
    <w:p>
      <w:pPr>
        <w:pStyle w:val="TextBody"/>
        <w:rPr/>
      </w:pPr>
      <w:r>
        <w:rPr/>
        <w:t>Расстояния от торцов стержня до центров узлов (вычеты) указываются в прямоугольниках и определяются по масштабу, поэтому при нанесении контуров уголков, особенно поясов, необходимо тщательно следить за соблюдением масштаба. Длину заготовок стержней следует округлять до размера, кратного 10 или 5 мм, но сумма длины заготовки и вычетов должна быть четко равна расстоянию между центрами узлов по геометрической схеме. Величины вычетов проставляются на чертеже с точностью до 1 мм – первый вычет, до 5 или 10 мм – второй.</w:t>
      </w:r>
    </w:p>
    <w:p>
      <w:pPr>
        <w:pStyle w:val="TextBody"/>
        <w:rPr/>
      </w:pPr>
      <w:r>
        <w:rPr/>
        <w:t>Соединения стержней в узлах осуществляется на фасонках, размеры которых определяются размерами швов, крепящих стержни к фасонке. Для крепления фасонок к поясам следует выпускать их за обушки уголков на 15÷29 мм и приваривать сплошными швами (обычно минимальной толщины). В тех случаях, когда выступающие фасонки мешают примыканию других элементов конструкции (например, прогонов), фасонки не доводят до обушков на 10÷15 мм и расстояние между обушками заваривают. Прикреплять фасонки к поясам швами только по перьям уголков не допускается. Для уменьшения размеров фасонок применять по обушкам швы с большими катетами, чем по перьям. Общее число толщин катетов не должно превышать 3÷4 на всю ферму.</w:t>
      </w:r>
    </w:p>
    <w:p>
      <w:pPr>
        <w:pStyle w:val="TextBody"/>
        <w:rPr/>
      </w:pPr>
      <w:r>
        <w:rPr/>
        <w:t>Очертания фасонок должны быть по возможности наиболее простыми – прямоугольными или трапециевидными. Это упрощает их изготовление.</w:t>
      </w:r>
    </w:p>
    <w:p>
      <w:pPr>
        <w:pStyle w:val="TextBody"/>
        <w:rPr/>
      </w:pPr>
      <w:r>
        <w:rPr/>
        <w:t>Все стержни (фасонки) следует привязывать к центрам узлов, и каждому из них, а также остальным деталям присвоить порядковые номера, под которыми они вносятся в спецификацию.</w:t>
      </w:r>
    </w:p>
    <w:p>
      <w:pPr>
        <w:pStyle w:val="TextBody"/>
        <w:rPr/>
      </w:pPr>
      <w:r>
        <w:rPr/>
        <w:t>Разрабатывая рабочий чертеж отправочного элемента, необходимо стремиться к уменьшению числа номеров деталей. Это, в первую очередь, относится к фасонкам и прокладкам. Назначая размеры фасонок и прокладок необходимо стремиться объединить их (унифицировать). Также следует унифицировать некоторые стержни решетки, если они близки по сечению и размерам в дину.</w:t>
      </w:r>
    </w:p>
    <w:p>
      <w:pPr>
        <w:pStyle w:val="TextBody"/>
        <w:rPr/>
      </w:pPr>
      <w:r>
        <w:rPr/>
        <w:t>Уголки каждого стержня нужно соединить прокладками с предельными расстояниями между ними в свету 40 </w:t>
      </w:r>
      <w:r>
        <w:rPr>
          <w:rStyle w:val="Style16"/>
        </w:rPr>
        <w:t>i</w:t>
      </w:r>
      <w:r>
        <w:rPr/>
        <w:t xml:space="preserve"> для сжатых и 80 </w:t>
      </w:r>
      <w:r>
        <w:rPr>
          <w:rStyle w:val="Style16"/>
        </w:rPr>
        <w:t>i</w:t>
      </w:r>
      <w:r>
        <w:rPr/>
        <w:t xml:space="preserve"> для растянутых стержней, где </w:t>
      </w:r>
      <w:r>
        <w:rPr>
          <w:rStyle w:val="Style16"/>
        </w:rPr>
        <w:t>i</w:t>
      </w:r>
      <w:r>
        <w:rPr/>
        <w:t xml:space="preserve"> – радиус инерции одного уголка относительно оси, параллельной прокладке. </w:t>
      </w:r>
    </w:p>
    <w:p>
      <w:pPr>
        <w:pStyle w:val="TextBody"/>
        <w:rPr/>
      </w:pPr>
      <w:r>
        <w:rPr/>
        <w:t>В каждом стержне должно быть не менее 2-х прокладок. Ширина всех прокладок принимается 60 мм, а длина – в зависимости от ширины полок соединяемых уголков в плоскости фермы. Обычно длина прокладки принимается на 15÷20 мм больше ширины полки уголка. Толщина всех прокладок равна толщине фасонок, которая принимается, например, по усилию в опорных раскосах.</w:t>
      </w:r>
    </w:p>
    <w:p>
      <w:pPr>
        <w:pStyle w:val="TextBody"/>
        <w:rPr/>
      </w:pPr>
      <w:r>
        <w:rPr/>
        <w:t>Расстояния между прокладками на чертеже обычно не проставляется; прокладки ставят на равных расстояниях между внутренними границами фасонок.</w:t>
      </w:r>
    </w:p>
    <w:p>
      <w:pPr>
        <w:pStyle w:val="TextBody"/>
        <w:rPr/>
      </w:pPr>
      <w:r>
        <w:rPr/>
        <w:t>На проекциях поясов показывают размещение отверстий в горизонтальных полках уголков для крепления связевых элементов.</w:t>
      </w:r>
    </w:p>
    <w:p>
      <w:pPr>
        <w:pStyle w:val="TextBody"/>
        <w:rPr/>
      </w:pPr>
      <w:r>
        <w:rPr/>
        <w:t xml:space="preserve">На проекции опорных узлов фермы во фланцах должна быть показана разбивка отверстий. Обязательным является нанесение контрольного размера между крайними отверстиями во фланцах нижнего и верхнего опорных узлов. </w:t>
      </w:r>
    </w:p>
    <w:p>
      <w:pPr>
        <w:pStyle w:val="TextBody"/>
        <w:rPr/>
      </w:pPr>
      <w:r>
        <w:rPr/>
        <w:t>На проекциях стоек показывают риски и отверстия для крепления вертикальных связей.</w:t>
      </w:r>
    </w:p>
    <w:p>
      <w:pPr>
        <w:pStyle w:val="TextBody"/>
        <w:rPr/>
      </w:pPr>
      <w:r>
        <w:rPr/>
        <w:t>В нижней части листа или над штампом размещают спецификацию. В спецификацию по порядку, начиная а первой, вносят детали фермы. Первым обычно ставят уголки поясов и решетки, затем фасонки, прокладки и т.д.</w:t>
      </w:r>
    </w:p>
    <w:p>
      <w:pPr>
        <w:pStyle w:val="TextBody"/>
        <w:rPr/>
      </w:pPr>
      <w:r>
        <w:rPr/>
        <w:t>В графе «Число деталей» даны две вертикальные колонки «т» (так) и «н» (наоборот). В колонке «н» проставляется число деталей, которые должны быть изготовлены обратными, то есть зеркально отраженными. Так, например, один из уголков поясов, в горизонтальной полке которого должны быть просверлены отверстия, несимметричные относительно середины стержня, заказывается в колонке «так», а другой – в колонке «наоборот».</w:t>
      </w:r>
    </w:p>
    <w:p>
      <w:pPr>
        <w:pStyle w:val="TextBody"/>
        <w:rPr/>
      </w:pPr>
      <w:r>
        <w:rPr/>
        <w:t>В колонке «Масса позиции» проставляют массу одной детали в килограммах, округляя ее до десятых долей. В колонках «Масса всех позиций» и «Масса марки» следует округлять числа до целого килограмма.</w:t>
      </w:r>
    </w:p>
    <w:p>
      <w:pPr>
        <w:pStyle w:val="TextBody"/>
        <w:rPr/>
      </w:pPr>
      <w:r>
        <w:rPr/>
        <w:t xml:space="preserve">Для подсчета массы элементов из профильной стали необходимо использовать данные сортамента по массе 1 погонного метра соответствующего профиля, а определение массы фасонок рекомендуется выполнять с использованием </w:t>
        <w:br/>
        <w:t xml:space="preserve">прил. 5. </w:t>
      </w:r>
    </w:p>
    <w:p>
      <w:pPr>
        <w:pStyle w:val="TextBody"/>
        <w:rPr/>
      </w:pPr>
      <w:r>
        <w:rPr/>
        <w:t>После определения массы всех деталей отправочного элемента (марки) определяют массу наплавленного металла, принимая его равным 1 % общей массы.</w:t>
      </w:r>
    </w:p>
    <w:p>
      <w:pPr>
        <w:pStyle w:val="TextBody"/>
        <w:rPr/>
      </w:pPr>
      <w:r>
        <w:rPr/>
        <w:t>Рекомендуется в конце спецификации оставлять две-три резервные (незаполненные) строки.</w:t>
      </w:r>
    </w:p>
    <w:p>
      <w:pPr>
        <w:pStyle w:val="TextBody"/>
        <w:rPr/>
      </w:pPr>
      <w:r>
        <w:rPr/>
        <w:t>В колонке «Примечания» отмечаю особенности обработки деталей или другие указания. Например, даются указания о необходимости обработки (фрезерования или строгания) торцов, сверления и т.д.</w:t>
      </w:r>
    </w:p>
    <w:p>
      <w:pPr>
        <w:pStyle w:val="TextBody"/>
        <w:rPr/>
      </w:pPr>
      <w:r>
        <w:rPr/>
        <w:t>Под спецификацией помещают таблицу отправочных марок. Это таблица, в которой указывается, какое число тех или иных отправочных марок нужно изготовить, а также массу одной марки и всех марок, изготовляемых по данному чертежу.</w:t>
      </w:r>
    </w:p>
    <w:p>
      <w:pPr>
        <w:pStyle w:val="TextBody"/>
        <w:rPr/>
      </w:pPr>
      <w:r>
        <w:rPr/>
        <w:t>На втором листе кроме рабочего чертежа отправочной марки на свободном месте следует вычертить укрупнительные узлы с нанесением стыковых накладок, заводских и монтажных швов.</w:t>
      </w:r>
    </w:p>
    <w:p>
      <w:pPr>
        <w:pStyle w:val="TextBody"/>
        <w:rPr/>
      </w:pPr>
      <w:r>
        <w:rPr/>
        <w:t>Под таблицей отправочных марок помещают примечания, штамп. В примечаниях указывают материалы конструкций, данные по соединениям и др.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margin">
                  <wp:align>top</wp:align>
                </wp:positionV>
                <wp:extent cx="5715000" cy="23209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20920"/>
                          <a:chOff x="0" y="0"/>
                          <a:chExt cx="571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0" y="2053440"/>
                            <a:ext cx="5715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0. Ведомость эл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6400" y="0"/>
                            <a:ext cx="52293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182.75pt" coordorigin="-180,0" coordsize="9000,3655">
                <v:shape id="shape_0" stroked="f" o:allowincell="f" style="position:absolute;left:-180;top:3234;width:8999;height:420;mso-wrap-style:square;v-text-anchor:top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0. Ведомость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;top:0;width:8234;height:3194;mso-wrap-style:none;v-text-anchor:middle;mso-position-vertical:top;mso-position-vertical-relative:margin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2499360</wp:posOffset>
                </wp:positionV>
                <wp:extent cx="5943600" cy="26828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82720"/>
                          <a:chOff x="0" y="0"/>
                          <a:chExt cx="5943600" cy="2682720"/>
                        </a:xfrm>
                      </wpg:grpSpPr>
                      <wps:wsp>
                        <wps:cNvSpPr txBox="1"/>
                        <wps:spPr>
                          <a:xfrm>
                            <a:off x="0" y="2415600"/>
                            <a:ext cx="5943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1. Спецификация с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3320" y="0"/>
                            <a:ext cx="524844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6.8pt;width:468pt;height:211.25pt" coordorigin="-180,3936" coordsize="9360,4225">
                <v:shape id="shape_0" stroked="f" o:allowincell="f" style="position:absolute;left:-180;top:7740;width:9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1. Спецификация с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;top:3936;width:8264;height:370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2"/>
        <w:numPr>
          <w:ilvl w:val="0"/>
          <w:numId w:val="0"/>
        </w:numPr>
        <w:ind w:left="-540" w:firstLine="42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600700" cy="26816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81640"/>
                          <a:chOff x="0" y="0"/>
                          <a:chExt cx="5600880" cy="2681640"/>
                        </a:xfrm>
                      </wpg:grpSpPr>
                      <wps:wsp>
                        <wps:cNvSpPr txBox="1"/>
                        <wps:spPr>
                          <a:xfrm>
                            <a:off x="0" y="2414160"/>
                            <a:ext cx="560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2. Таблица отправочных ма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28880" y="0"/>
                            <a:ext cx="43243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441pt;height:211.15pt" coordorigin="-180,18" coordsize="8820,4223">
                <v:shape id="shape_0" stroked="f" o:allowincell="f" style="position:absolute;left:-180;top:3820;width:88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2. Таблица отправочных ма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8;width:6809;height:36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Style22"/>
        <w:rPr/>
      </w:pPr>
      <w:r>
        <w:rPr/>
      </w:r>
    </w:p>
    <w:tbl>
      <w:tblPr>
        <w:tblW w:w="99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995" w:type="dxa"/>
            <w:gridSpan w:val="10"/>
            <w:tcBorders/>
            <w:vAlign w:val="center"/>
          </w:tcPr>
          <w:p>
            <w:pPr>
              <w:pStyle w:val="Style22"/>
              <w:rPr/>
            </w:pPr>
            <w:r>
              <w:rPr/>
              <w:t>Таблица 10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Масса 1 п.м. прокатной широкополосной универсальной стали 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ирина, мм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олщина, мм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6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5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5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5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5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4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4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.4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.3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.3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.29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.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.25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Примечание: с помощью этой таблицы можно определить массу листа любой толщины, ширины и длины. Например, фасонки 12х260х300 можно представить в виде суммы полос 12х(100+160)х300, таким образом, масса этой фасонки – </w:t>
              <w:br/>
              <w:t>(9.42 + 15.07)х0.3 = 7.35 кг.</w:t>
            </w:r>
          </w:p>
        </w:tc>
      </w:tr>
    </w:tbl>
    <w:p>
      <w:pPr>
        <w:pStyle w:val="Heading3"/>
        <w:ind w:left="-539" w:hanging="0"/>
        <w:rPr/>
      </w:pPr>
      <w:r>
        <w:br w:type="page"/>
      </w:r>
      <w:r>
        <w:rPr/>
        <w:t>Библиографический список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23-81*. Стальные конструкции / Госстрой России. М.: ГУП ЦПП, 2001. 51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/>
        <w:t>СНиП 2.02.07–85*. Нагрузки и воздействия / Госстрой России. М.: ГУП ЦПП, 2003. 44 с.</w:t>
      </w:r>
      <w:r>
        <w:rPr>
          <w:szCs w:val="28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/>
        <w:t>СП 53–102–2004. Общие правила проектирования стальных конструкций / Госстрой России. М.: Техкнига-Сервис, 2005. 132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/>
        <w:t>ГОСТ 23838-79. Здания промышленные одноэтажные. Параметры. М.: Издательство стандартов, 1980. 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Беленя Е.И. Металлические конструкции: </w:t>
      </w:r>
      <w:r>
        <w:rPr>
          <w:szCs w:val="28"/>
        </w:rPr>
        <w:t>учеб. для строит. вузов / </w:t>
        <w:br/>
      </w:r>
      <w:r>
        <w:rPr/>
        <w:t>Е.И. Беленя:</w:t>
      </w:r>
      <w:r>
        <w:rPr>
          <w:szCs w:val="28"/>
        </w:rPr>
        <w:t xml:space="preserve"> под общей ред.</w:t>
      </w:r>
      <w:r>
        <w:rPr/>
        <w:t xml:space="preserve"> Е.И. Беленя. </w:t>
      </w:r>
      <w:r>
        <w:rPr>
          <w:szCs w:val="28"/>
        </w:rPr>
        <w:t>М.: Высшая школа, 199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Горев В.В. Металлические конструкции: учеб. для строит. вузов: в 3 т. Т.2 Конструкции зданий / В. В.</w:t>
      </w:r>
      <w:r>
        <w:rPr>
          <w:szCs w:val="28"/>
          <w:lang w:val="en-US"/>
        </w:rPr>
        <w:t> </w:t>
      </w:r>
      <w:r>
        <w:rPr>
          <w:szCs w:val="28"/>
        </w:rPr>
        <w:t>Горев и др.; под ред. В.В. Горева. М.: Высшая школа, 2001.</w:t>
      </w:r>
      <w:r>
        <w:rPr/>
        <w:t xml:space="preserve"> </w:t>
      </w:r>
      <w:r>
        <w:rPr>
          <w:szCs w:val="28"/>
        </w:rPr>
        <w:t>52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>Горев В.В. Металлические конструкции: учеб. для строит. вузов: в 3 т. Т.1 Элементы конструкций / В. В.</w:t>
      </w:r>
      <w:r>
        <w:rPr>
          <w:szCs w:val="28"/>
          <w:lang w:val="en-US"/>
        </w:rPr>
        <w:t> </w:t>
      </w:r>
      <w:r>
        <w:rPr>
          <w:szCs w:val="28"/>
        </w:rPr>
        <w:t>Горев и др.; под ред. В.В. Горева. М.: Высшая школа, 2001.</w:t>
      </w:r>
      <w:r>
        <w:rPr/>
        <w:t xml:space="preserve"> </w:t>
      </w:r>
      <w:r>
        <w:rPr>
          <w:szCs w:val="28"/>
        </w:rPr>
        <w:t>551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Лихтарников Я.М. Расчет стальных конструкций / Я.М. Лихтарников </w:t>
        <w:br/>
        <w:t>[и др.]. Киев: Буд</w:t>
      </w:r>
      <w:r>
        <w:rPr>
          <w:szCs w:val="28"/>
          <w:lang w:val="en-US"/>
        </w:rPr>
        <w:t>i</w:t>
      </w:r>
      <w:r>
        <w:rPr>
          <w:szCs w:val="28"/>
        </w:rPr>
        <w:t>вельник, 1984. 364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Кудишин Ю.И. Металлические конструкции: учеб. для вузов / Ю.И. Кудишин, Е.И. Беленя, В.С. Игнатьева [и др.]; под. ред. Ю.И. Кудишина. М.: Академия, 2007. 68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/>
        <w:t>Справочник проектировщика. Металлические конструкции / под ред. Н.П. Мельникова. М.: Стройиздат, 1980. 776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ременная инструкция о составе и оформлении строительных рабочих чертежей зданий и сооружений. Раздел 5. Конструкции металлические, чертежи КМ (СН 460-74). М.: Стройиздат, 1978. 22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Абаринов А.А. Составление деталировочных чертежей металлических </w:t>
        <w:br/>
        <w:t>конструкций / А.А. Абаринов. М.: Стройиздат, 1978. 50 с.</w:t>
      </w:r>
    </w:p>
    <w:sectPr>
      <w:footerReference w:type="default" r:id="rId3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uto" w:line="360" w:before="360" w:after="0"/>
      <w:ind w:left="-539" w:hanging="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spacing w:lineRule="auto" w:line="360" w:before="240" w:after="0"/>
      <w:ind w:left="-539" w:firstLine="425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80" w:after="60"/>
      <w:ind w:left="-539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8"/>
      <w:lang w:val="ru-RU" w:bidi="ar-SA"/>
    </w:rPr>
  </w:style>
  <w:style w:type="character" w:styleId="Style13">
    <w:name w:val="рис. Знак Знак"/>
    <w:basedOn w:val="Style11"/>
    <w:qFormat/>
    <w:rPr>
      <w:b/>
      <w:i/>
      <w:color w:val="000000"/>
      <w:sz w:val="24"/>
      <w:szCs w:val="24"/>
      <w:lang w:val="ru-RU" w:bidi="ar-SA"/>
    </w:rPr>
  </w:style>
  <w:style w:type="character" w:styleId="Style14">
    <w:name w:val="рис. Знак"/>
    <w:basedOn w:val="Style11"/>
    <w:qFormat/>
    <w:rPr>
      <w:b/>
      <w:i/>
      <w:color w:val="000000"/>
      <w:sz w:val="24"/>
      <w:lang w:val="ru-RU" w:bidi="ar-SA"/>
    </w:rPr>
  </w:style>
  <w:style w:type="character" w:styleId="Style15">
    <w:name w:val="акцент Знак"/>
    <w:basedOn w:val="Style12"/>
    <w:qFormat/>
    <w:rPr>
      <w:u w:val="single"/>
    </w:rPr>
  </w:style>
  <w:style w:type="character" w:styleId="Style16">
    <w:name w:val="курсив Знак"/>
    <w:basedOn w:val="Style12"/>
    <w:qFormat/>
    <w:rPr>
      <w:i/>
      <w:iCs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текст табл1 Знак"/>
    <w:basedOn w:val="Style12"/>
    <w:qFormat/>
    <w:rPr>
      <w:sz w:val="24"/>
    </w:rPr>
  </w:style>
  <w:style w:type="character" w:styleId="Style17">
    <w:name w:val="текст примечаний Знак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-540" w:firstLine="4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табл"/>
    <w:basedOn w:val="TextBody"/>
    <w:qFormat/>
    <w:pPr>
      <w:spacing w:lineRule="auto" w:line="240"/>
      <w:ind w:left="72" w:hanging="0"/>
    </w:pPr>
    <w:rPr/>
  </w:style>
  <w:style w:type="paragraph" w:styleId="Style19">
    <w:name w:val="текст табл по центр"/>
    <w:basedOn w:val="Style18"/>
    <w:qFormat/>
    <w:pPr>
      <w:jc w:val="center"/>
    </w:pPr>
    <w:rPr/>
  </w:style>
  <w:style w:type="paragraph" w:styleId="Style20">
    <w:name w:val="рис."/>
    <w:basedOn w:val="Normal"/>
    <w:qFormat/>
    <w:pPr>
      <w:ind w:left="-540" w:hanging="0"/>
      <w:jc w:val="center"/>
    </w:pPr>
    <w:rPr>
      <w:b/>
      <w:i/>
      <w:sz w:val="24"/>
    </w:rPr>
  </w:style>
  <w:style w:type="paragraph" w:styleId="Style21">
    <w:name w:val="акцент"/>
    <w:basedOn w:val="TextBody"/>
    <w:qFormat/>
    <w:pPr/>
    <w:rPr>
      <w:u w:val="single"/>
    </w:rPr>
  </w:style>
  <w:style w:type="paragraph" w:styleId="Style22">
    <w:name w:val="таблица"/>
    <w:basedOn w:val="TextBody"/>
    <w:qFormat/>
    <w:pPr>
      <w:spacing w:lineRule="auto" w:line="240"/>
      <w:jc w:val="right"/>
    </w:pPr>
    <w:rPr>
      <w:b/>
      <w:sz w:val="24"/>
    </w:rPr>
  </w:style>
  <w:style w:type="paragraph" w:styleId="Style23">
    <w:name w:val="заголовок таблицы"/>
    <w:basedOn w:val="Style22"/>
    <w:qFormat/>
    <w:pPr>
      <w:ind w:left="-540" w:firstLine="426"/>
      <w:jc w:val="center"/>
    </w:pPr>
    <w:rPr>
      <w:sz w:val="28"/>
    </w:rPr>
  </w:style>
  <w:style w:type="paragraph" w:styleId="12">
    <w:name w:val="текст табл1"/>
    <w:basedOn w:val="TextBody"/>
    <w:qFormat/>
    <w:pPr>
      <w:spacing w:lineRule="auto" w:line="240"/>
      <w:ind w:left="0" w:hanging="0"/>
      <w:jc w:val="center"/>
    </w:pPr>
    <w:rPr>
      <w:sz w:val="24"/>
    </w:rPr>
  </w:style>
  <w:style w:type="paragraph" w:styleId="Style24">
    <w:name w:val="список"/>
    <w:basedOn w:val="Normal"/>
    <w:qFormat/>
    <w:pPr>
      <w:numPr>
        <w:ilvl w:val="0"/>
        <w:numId w:val="2"/>
      </w:numPr>
      <w:tabs>
        <w:tab w:val="clear" w:pos="708"/>
        <w:tab w:val="left" w:pos="-180" w:leader="none"/>
      </w:tabs>
      <w:spacing w:lineRule="auto" w:line="360"/>
      <w:ind w:left="-180" w:hanging="0"/>
      <w:jc w:val="both"/>
    </w:pPr>
    <w:rPr>
      <w:sz w:val="28"/>
    </w:rPr>
  </w:style>
  <w:style w:type="paragraph" w:styleId="Style25">
    <w:name w:val="список литературы"/>
    <w:basedOn w:val="Normal"/>
    <w:qFormat/>
    <w:pPr>
      <w:tabs>
        <w:tab w:val="clear" w:pos="708"/>
        <w:tab w:val="left" w:pos="-180" w:leader="none"/>
      </w:tabs>
      <w:ind w:left="-180" w:hanging="360"/>
      <w:jc w:val="both"/>
    </w:pPr>
    <w:rPr>
      <w:color w:val="000000"/>
      <w:sz w:val="28"/>
      <w:szCs w:val="24"/>
    </w:rPr>
  </w:style>
  <w:style w:type="paragraph" w:styleId="Style26">
    <w:name w:val="курсив"/>
    <w:basedOn w:val="TextBody"/>
    <w:qFormat/>
    <w:pPr/>
    <w:rPr>
      <w:i/>
      <w:iCs/>
    </w:rPr>
  </w:style>
  <w:style w:type="paragraph" w:styleId="Style27">
    <w:name w:val="формула"/>
    <w:basedOn w:val="TextBody"/>
    <w:qFormat/>
    <w:pPr>
      <w:jc w:val="center"/>
    </w:pPr>
    <w:rPr/>
  </w:style>
  <w:style w:type="paragraph" w:styleId="Style28">
    <w:name w:val="текст примечаний"/>
    <w:basedOn w:val="12"/>
    <w:qFormat/>
    <w:pPr>
      <w:ind w:left="1512" w:hanging="1440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умер список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8:00Z</dcterms:created>
  <dc:creator>Зоя</dc:creator>
  <dc:description/>
  <cp:keywords/>
  <dc:language>en-US</dc:language>
  <cp:lastModifiedBy>user</cp:lastModifiedBy>
  <dcterms:modified xsi:type="dcterms:W3CDTF">2008-02-12T09:15:00Z</dcterms:modified>
  <cp:revision>303</cp:revision>
  <dc:subject/>
  <dc:title/>
</cp:coreProperties>
</file>